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96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Desobstrução de bueiro nos locais citados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484069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4840698"/>
      <w:bookmarkStart w:id="1" w:name="__Fieldmark__1_14840698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providências para desobstrução de bueiro nos locais abaixo relacionado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Rua Emílio Tauceda, cruzamento com Rua Estilac Leal; e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ua Aleixo Worlod, cruzamento com a Rua Padre Anchiet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objetivando a manutenção da estrutura, também em atenção a situação água parada no local, e o risco frente a questão da dengue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6:30Z</dcterms:created>
  <dc:creator/>
  <dc:description/>
  <dc:language>en-US</dc:language>
  <cp:lastModifiedBy/>
  <cp:lastPrinted>2024-03-06T12:46:00Z</cp:lastPrinted>
  <dcterms:modified xsi:type="dcterms:W3CDTF">2024-03-06T16:06:47Z</dcterms:modified>
  <cp:revision>3</cp:revision>
  <dc:subject/>
  <dc:title/>
</cp:coreProperties>
</file>