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_30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 CONTRATAÇÃO DE NEUROPEDIATRA PARA ATENDER NO MUNICÍPIO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ristiano Bonapac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7639609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763960954"/>
      <w:bookmarkStart w:id="1" w:name="__Fieldmark__1_376396095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Que verifique a possibilidade da contração de um médico neuropediatra para atender no municípi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indicação, devido o nosso município tem número grande de crianças com TEA, TDHA, hiperatividade e outras síndromes, necessitando urgentemente desse atendiment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Ressaltando que para esse atendimento as crianças são encaminhadas para tratamento fora domicílio (TFD), geralmente na cidade de Porto Alegre, e muito das vezes pais e responsáveis não tem recursos, para alimentação e outros gastos, o município custeia com os transportes de ida e volta, e que tem crianças, esperando a primeira consulta a mais de an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ssim é desgastante para esses pais e principalmente para essas crianças que muitas das vezes tem limitações para trocar a rotina e acaba gerando um desconforto toda essa situaçã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o exposto, peço encarecidamente, com urgência a contração desse profissional para nosso município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05 de Março de 2024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Bancada do União Brasil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GABINETE VEREADOR CRISTIANO BONA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8:12Z</dcterms:created>
  <dc:creator/>
  <dc:description/>
  <dc:language>en-US</dc:language>
  <cp:lastModifiedBy/>
  <cp:lastPrinted>2024-03-06T11:15:00Z</cp:lastPrinted>
  <dcterms:modified xsi:type="dcterms:W3CDTF">2024-03-06T15:11:25Z</dcterms:modified>
  <cp:revision>4</cp:revision>
  <dc:subject/>
  <dc:title/>
</cp:coreProperties>
</file>