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nº __94____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que seja feito a patrolamento e encascalhamento no Loteamento Dona Laura - União das Vilas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Cristiano Bonapace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96776013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967760134"/>
      <w:bookmarkStart w:id="1" w:name="__Fieldmark__1_396776013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Requer que seja feito a patrolamento e encascalhamento no Loteamento Dona Laura Rua: 03 - União das Vilas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Justifica-se presente requerimento, seja realizado a patrolamento e encascalhamento do local mencionado para que possa dar boas condições de trefeg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m as fortes chuvas que tem caído em nossa região e bastante tempo sem um encascalhamento a mesma está em péssimas condições praticamente intrafegável , necessitando portanto de uma recuperação da vi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ssim venho requerer que seja feito o patrolamento encascalhamento da mesma, para que possa dar boas condições de trafego com conforto e segurança para todo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05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ristiano Bonapac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cada do União Brasil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GABINETE VEREADOR CRISTIANO BONA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1:27Z</dcterms:created>
  <dc:creator/>
  <dc:description/>
  <dc:language>en-US</dc:language>
  <cp:lastModifiedBy/>
  <cp:lastPrinted>2024-03-06T11:14:00Z</cp:lastPrinted>
  <dcterms:modified xsi:type="dcterms:W3CDTF">2024-03-06T14:37:08Z</dcterms:modified>
  <cp:revision>5</cp:revision>
  <dc:subject/>
  <dc:title/>
</cp:coreProperties>
</file>