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_93_____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 xml:space="preserve">MOÇÃO de Congratulações e Louvor à Strong Way Fitness, pelos seus 10 anos de existência. 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380679392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806793923"/>
      <w:bookmarkStart w:id="1" w:name="__Fieldmark__1_3806793923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Strong Way Fitness, pelos seus 10 anos de existência. 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a presente Moção parabenizando a Strong Way Fitness pelos seus 10 anos de existência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oder Legislativo reconhece sua história e importância na promoção do esporte, saúde e qualidade de vida no nosso municípi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0:19Z</dcterms:created>
  <dc:creator/>
  <dc:description/>
  <dc:language>en-US</dc:language>
  <cp:lastModifiedBy/>
  <dcterms:modified xsi:type="dcterms:W3CDTF">2024-03-06T13:56:49Z</dcterms:modified>
  <cp:revision>4</cp:revision>
  <dc:subject/>
  <dc:title/>
</cp:coreProperties>
</file>