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20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26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726.000,00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726.000,00</w:t>
      </w:r>
      <w:r>
        <w:rPr>
          <w:sz w:val="24"/>
          <w:szCs w:val="24"/>
          <w:u w:val="none"/>
        </w:rPr>
        <w:t xml:space="preserve"> (setecentos e vinte e seis mil reais), 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41564.236 – Melhoria do Acesso e Qualidade da Atenção Básica e Investimento em Infraestrutur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4127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36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947)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60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241474.227 – Implementar os Serviços Especializados Existentes na Secretaria Municipal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1006)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70.000,00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2.01 Secretaria Municipal de Cultur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3924141.4.221 – Gestão da SECULT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1345).</w:t>
      </w:r>
    </w:p>
    <w:p>
      <w:pPr>
        <w:pStyle w:val="Normal"/>
        <w:ind w:left="0" w:right="0" w:firstLine="10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Recurso Livre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 60.000,00</w:t>
      </w:r>
      <w:r>
        <w:br w:type="page"/>
      </w:r>
    </w:p>
    <w:p>
      <w:pPr>
        <w:pStyle w:val="Normal"/>
        <w:spacing w:before="60" w:after="6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Servirá de recurso para atendimento da despesa de que trata o artigo anterior as reduções das seguintes dotações:</w:t>
      </w:r>
    </w:p>
    <w:p>
      <w:pPr>
        <w:pStyle w:val="Normal"/>
        <w:ind w:left="0" w:right="0"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12841634.243 – Pagamento de Salários e Encargos Trabalhistas. Implementação de Pisos Nacionais de Profissionais da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9400 – Indenizações e Restituições Trabalhistas (4296)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36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9400 – Indenizações e Restituições Trabalhistas (938)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- Bloco de Manut. das Ações e Serviços Públicos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VALOR: ........................................................................................ R$    160.000,00</w:t>
      </w:r>
    </w:p>
    <w:p>
      <w:pPr>
        <w:pStyle w:val="Normal"/>
        <w:ind w:left="0" w:right="0"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241474.227 – Implementar os Serviços Especializados Existentes na Secretaria Municipal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9400 – Indenizações e Restituições Trabalhistas (1000)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-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215.000,00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002)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600 Transferências Fundo a Fundo de Recursos do SUS Provenientes do Governo Federal - Bloco de Manut. das Ações e Serviços Públicos de Saúde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55.000,00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2.01 Secretaria Municipal de Cultura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33924141.4.221 – Gestão da SECULT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341).</w:t>
      </w:r>
    </w:p>
    <w:p>
      <w:pPr>
        <w:pStyle w:val="Normal"/>
        <w:ind w:left="0" w:right="0" w:firstLine="10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1 Outros Recursos Não Vinculados.</w:t>
      </w:r>
    </w:p>
    <w:p>
      <w:pPr>
        <w:pStyle w:val="Normal"/>
        <w:ind w:left="0" w:right="0"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Recurso Livre.</w:t>
      </w:r>
    </w:p>
    <w:p>
      <w:pPr>
        <w:pStyle w:val="Normal"/>
        <w:ind w:left="0" w:right="0" w:firstLine="108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 60.000,00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29 de feverei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0" w:right="0" w:firstLine="3960"/>
        <w:jc w:val="center"/>
        <w:rPr>
          <w:sz w:val="24"/>
          <w:u w:val="none"/>
        </w:rPr>
      </w:pPr>
      <w:r>
        <w:rPr>
          <w:sz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sz w:val="26"/>
          <w:szCs w:val="26"/>
          <w:u w:val="none"/>
          <w:lang w:val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26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suplementar, no Orçamento vigente, no valor de R$ 726.000,00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suplementar tem por objetivo alocar recursos em rubricas: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1)</w:t>
      </w:r>
      <w:r>
        <w:rPr>
          <w:sz w:val="26"/>
          <w:szCs w:val="26"/>
          <w:u w:val="none"/>
        </w:rPr>
        <w:t xml:space="preserve"> do </w:t>
      </w:r>
      <w:r>
        <w:rPr>
          <w:b/>
          <w:bCs/>
          <w:sz w:val="26"/>
          <w:szCs w:val="26"/>
          <w:u w:val="none"/>
        </w:rPr>
        <w:t>Fundo Municipal de Saúde: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1.1)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Melhoria do Acesso e Qualidade da Atenção Básica e Investimento em Infraestrutura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Despesas de Exercícios Anteriores (4127), Fonte de Recurso: 1500 Recursos Não Vinculados de Impostos, Detalhamento da Fonte de Recurso: 0040 ASPS, valor para pagamento de despesas de exercícios anteriores, Banco de Sangue e Clínica Renal Hospital Santa Casa de Caridade;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/>
          <w:sz w:val="26"/>
          <w:szCs w:val="26"/>
          <w:u w:val="none"/>
        </w:rPr>
        <w:t>1.2)</w:t>
      </w:r>
      <w:r>
        <w:rPr>
          <w:bCs/>
          <w:sz w:val="26"/>
          <w:szCs w:val="26"/>
          <w:u w:val="none"/>
        </w:rPr>
        <w:t xml:space="preserve">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Prover e Assegurar a Assistência Básica de Saúde no Atendimento ao Cidadão, na </w:t>
      </w:r>
      <w:r>
        <w:rPr>
          <w:b/>
          <w:sz w:val="26"/>
          <w:szCs w:val="26"/>
          <w:u w:val="none"/>
        </w:rPr>
        <w:t>Categoria Econômica</w:t>
      </w:r>
      <w:r>
        <w:rPr>
          <w:bCs/>
          <w:sz w:val="26"/>
          <w:szCs w:val="26"/>
          <w:u w:val="none"/>
        </w:rPr>
        <w:t xml:space="preserve"> de </w:t>
      </w:r>
      <w:r>
        <w:rPr>
          <w:sz w:val="26"/>
          <w:szCs w:val="26"/>
          <w:u w:val="none"/>
        </w:rPr>
        <w:t>Despesas de Exercícios Anteriores (947), Fonte de Recurso: 1600 Transferências Fundo a Fundo de Recursos do SUS provenientes do Governo Federal - Bloco de Manutenção das Ações e Serviços Públicos de Saúde, Detalhamento da Fonte de Recurso: 4500 CUSTEIO Atenção Básica, valor para pagamento de despesas de exercícios anteriores BRK e RGE;</w:t>
      </w:r>
    </w:p>
    <w:p>
      <w:pPr>
        <w:pStyle w:val="Normal"/>
        <w:spacing w:before="60" w:after="0"/>
        <w:ind w:left="0" w:right="0" w:firstLine="1077"/>
        <w:jc w:val="both"/>
        <w:rPr/>
      </w:pPr>
      <w:r>
        <w:rPr>
          <w:b/>
          <w:sz w:val="26"/>
          <w:szCs w:val="26"/>
          <w:u w:val="none"/>
        </w:rPr>
        <w:t>1.3)</w:t>
      </w:r>
      <w:r>
        <w:rPr>
          <w:bCs/>
          <w:sz w:val="26"/>
          <w:szCs w:val="26"/>
          <w:u w:val="none"/>
        </w:rPr>
        <w:t xml:space="preserve"> na </w:t>
      </w:r>
      <w:r>
        <w:rPr>
          <w:b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Implementar os Serviços Especializados Existentes na Secretaria Municipal de Saúde, na Categoria Econômica de </w:t>
      </w:r>
      <w:r>
        <w:rPr>
          <w:sz w:val="26"/>
          <w:szCs w:val="26"/>
          <w:u w:val="none"/>
        </w:rPr>
        <w:t>Despesas de Exercícios Anteriores (1006), Fonte de Recurso: 1600 Transferências Fundo a Fundo de Recursos do SUS Provenientes do Governo Federal - Bloco de Manutenção das Ações e Serviços Públicos de Saúde, Detalhamento da Fonte de Recurso: 4501 CUSTEIO – Atenção de Média e Alta Complexidade Ambulatorial e Hospitalar, valor para pagamento de despesas de exercícios anteriores Oftalmologia, Hospital Santa Casa de Caridade e Laboratórios.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bCs/>
          <w:sz w:val="26"/>
          <w:szCs w:val="26"/>
          <w:u w:val="none"/>
        </w:rPr>
        <w:t>2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Cultura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 xml:space="preserve">Funcional: </w:t>
      </w:r>
      <w:r>
        <w:rPr>
          <w:sz w:val="26"/>
          <w:szCs w:val="26"/>
          <w:u w:val="none"/>
        </w:rPr>
        <w:t>Gestão da SECULT, na Categoria Econômica de Obras e Instalações (1345), Fonte de Recurso: 1501 Outros Recursos Não Vinculados, Detalhamento da Fonte de Recurso: 0001 Recurso Livre, valor para empenho da subestação do energia do teatro Rosalina Pandoldo Lisboa.</w:t>
      </w:r>
    </w:p>
    <w:p>
      <w:pPr>
        <w:pStyle w:val="Normal"/>
        <w:spacing w:before="120" w:after="6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 despesa de que trata este projeto a redução de recursos vinculados e livres não vinculados de impostos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Ante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solicito seja o projeto apreciado em regime de urgência, conforme preceitua o artigo 82 da Lei Orgânica do Município, reafirm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0"/>
        <w:ind w:left="0" w:right="142" w:firstLine="5103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spacing w:before="0" w:after="120"/>
        <w:ind w:left="0" w:right="142" w:firstLine="5103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9580807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PMU</dc:creator>
  <dc:description/>
  <dc:language>en-US</dc:language>
  <cp:lastModifiedBy/>
  <cp:lastPrinted>2024-02-22T12:15:00Z</cp:lastPrinted>
  <dcterms:modified xsi:type="dcterms:W3CDTF">2024-03-06T13:56:13Z</dcterms:modified>
  <cp:revision>29</cp:revision>
  <dc:subject/>
  <dc:title>Prefeitura Municipal de  Uruguaiana                                                            .</dc:title>
</cp:coreProperties>
</file>