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93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“Solicitação de manutenção e limpeza no pátio da antiga Santa Casa, especificamente atrás da Upa”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José Carlos Barbosa Zaccaro, 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254954290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549542906"/>
      <w:bookmarkStart w:id="1" w:name="__Fieldmark__1_2549542906"/>
      <w:bookmarkEnd w:id="1"/>
      <w:r>
        <w:rPr/>
      </w:r>
      <w:r>
        <w:rPr/>
        <w:fldChar w:fldCharType="end"/>
      </w:r>
      <w:r>
        <w:rPr/>
        <w:t xml:space="preserve">, seja enviada correspondência ao Exmo. Sr. Prefeito, para que determine aos setores competentes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h-CN" w:bidi="ar-SA"/>
        </w:rPr>
        <w:t xml:space="preserve">a manutenção e limpeza no pátio da antiga Santa Casa, pois o acumulo de lixo é enorme e com o aumento de casos de dengue na cidade podemos ver que será de extrema importância a limpeza e manutenção da área. 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h-CN" w:bidi="ar-SA"/>
        </w:rPr>
        <w:t>Segue imagens feitas do dia 05/03/2024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,</w:t>
      </w:r>
    </w:p>
    <w:p>
      <w:pPr>
        <w:pStyle w:val="Normal"/>
        <w:spacing w:before="0" w:after="119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Gostaria se possível uma atenção em especial para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manutenção e limpeza pois, a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lang w:val="pt-BR" w:eastAsia="zh-CN" w:bidi="ar-SA"/>
        </w:rPr>
        <w:t>guerra contra as pragas é feita com trabalho de limpeza. A prevenção mais eficaz é manter quintais, terrenos e ruas sem o acúmulo de entulhos formados por lixo ou restos de materiais de construção.</w:t>
      </w:r>
    </w:p>
    <w:p>
      <w:pPr>
        <w:pStyle w:val="Normal"/>
        <w:spacing w:before="0" w:after="119"/>
        <w:ind w:left="0" w:right="0" w:firstLine="141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lang w:val="pt-BR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lang w:val="pt-BR" w:eastAsia="zh-CN" w:bidi="ar-SA"/>
        </w:rPr>
        <w:t>Sendo assim ficamos no aguardo de providências porque os lixos acumulados estão em torno da Unidade de pronto Atendimento.</w:t>
      </w:r>
    </w:p>
    <w:p>
      <w:pPr>
        <w:pStyle w:val="Normal"/>
        <w:spacing w:before="0" w:after="119"/>
        <w:ind w:left="0" w:right="0" w:firstLine="1417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before="0" w:after="119"/>
        <w:ind w:left="0" w:right="0" w:firstLine="1417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05 de março de 2024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José Carlos Barbos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pt-BR" w:eastAsia="zh-CN" w:bidi="ar-SA"/>
        </w:rPr>
        <w:t>ZACCAR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TUA SAÚDE É MINHA MOTIVAÇÃ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Vereador – Bancada Progressis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90575</wp:posOffset>
            </wp:positionH>
            <wp:positionV relativeFrom="paragraph">
              <wp:posOffset>76200</wp:posOffset>
            </wp:positionV>
            <wp:extent cx="3366770" cy="1511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47625</wp:posOffset>
            </wp:positionV>
            <wp:extent cx="3439795" cy="15449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52475</wp:posOffset>
            </wp:positionH>
            <wp:positionV relativeFrom="paragraph">
              <wp:posOffset>1685925</wp:posOffset>
            </wp:positionV>
            <wp:extent cx="3313430" cy="17500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31465</wp:posOffset>
            </wp:positionH>
            <wp:positionV relativeFrom="paragraph">
              <wp:posOffset>1730375</wp:posOffset>
            </wp:positionV>
            <wp:extent cx="3320415" cy="30302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692785</wp:posOffset>
            </wp:positionH>
            <wp:positionV relativeFrom="paragraph">
              <wp:posOffset>3576320</wp:posOffset>
            </wp:positionV>
            <wp:extent cx="3234690" cy="36969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90190</wp:posOffset>
            </wp:positionH>
            <wp:positionV relativeFrom="paragraph">
              <wp:posOffset>4816475</wp:posOffset>
            </wp:positionV>
            <wp:extent cx="3396615" cy="24339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>kadp/cmu/gabJCB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8820" cy="538480"/>
          <wp:effectExtent l="0" t="0" r="0" b="0"/>
          <wp:wrapSquare wrapText="largest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39445" cy="538480"/>
          <wp:effectExtent l="0" t="0" r="0" b="0"/>
          <wp:wrapSquare wrapText="largest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rStyle w:val="InternetLink"/>
        <w:b/>
        <w:bCs/>
        <w:color w:val="000000"/>
        <w:sz w:val="28"/>
        <w:szCs w:val="28"/>
        <w:u w:val="none"/>
        <w:shd w:fill="DDDDDD" w:val="clear"/>
      </w:rPr>
      <w:t>Gab. Ver. José Carlos Barbosa Zacc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8:03Z</dcterms:created>
  <dc:creator/>
  <dc:description/>
  <dc:language>en-US</dc:language>
  <cp:lastModifiedBy/>
  <cp:lastPrinted>2024-03-06T08:42:00Z</cp:lastPrinted>
  <dcterms:modified xsi:type="dcterms:W3CDTF">2024-03-06T13:10:42Z</dcterms:modified>
  <cp:revision>23</cp:revision>
  <dc:subject/>
  <dc:title/>
</cp:coreProperties>
</file>