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92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“Solicitação de manutenção de iluminação pública,   faixa de pedestre e manutenção das ruas..”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José Carlos Barbosa Zaccaro, 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237377532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2373775320"/>
      <w:bookmarkStart w:id="1" w:name="__Fieldmark__1_237377532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seja enviada correspondência ao Exmo. Sr. Prefeito, para que determine aos setores competentes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h-CN" w:bidi="ar-SA"/>
        </w:rPr>
        <w:t>a manutenção dos seguintes itens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h-CN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0" w:after="119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h-CN" w:bidi="ar-SA"/>
        </w:rPr>
        <w:t>Iluminação na rua Telmo Bastos esquina Adir Mascia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0" w:after="119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h-CN" w:bidi="ar-SA"/>
        </w:rPr>
        <w:t>Faixa de pedestre na rua Telmo Bastos esquina Adir Mascia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0" w:after="119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h-CN" w:bidi="ar-SA"/>
        </w:rPr>
        <w:t>Manutenção das ruas em torno das imediações das ruas Telmo Bastos e Adir Mascia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,</w:t>
      </w:r>
    </w:p>
    <w:p>
      <w:pPr>
        <w:pStyle w:val="Normal"/>
        <w:spacing w:before="0" w:after="119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Gostaria se possível uma atenção em especial para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anutenção pois, o movimento é intenso nesses cruzamentos e a necessidade muito grande de iluminação, faixas de pedestre e manutenções das ruas.</w:t>
      </w:r>
    </w:p>
    <w:p>
      <w:pPr>
        <w:pStyle w:val="Normal"/>
        <w:spacing w:before="0" w:after="119"/>
        <w:ind w:left="0" w:right="0" w:firstLine="1417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Sendo assim informo que todos os dias existem crianças indo e vindo das escolas e o movimento das donas de casa indo e vindo do supermercado Baklize é imenso.</w:t>
      </w:r>
    </w:p>
    <w:p>
      <w:pPr>
        <w:pStyle w:val="Normal"/>
        <w:spacing w:before="0" w:after="119"/>
        <w:ind w:left="0" w:right="0" w:firstLine="1417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before="0" w:after="119"/>
        <w:ind w:left="0" w:right="0" w:firstLine="1417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04 de março de 2024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José Carlos Barbos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pt-BR" w:eastAsia="zh-CN" w:bidi="ar-SA"/>
        </w:rPr>
        <w:t>ZACCAR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TUA SAÚDE É MINHA MOTIVAÇÃ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Vereador – Bancada Progressist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kadp/cmu/gabJCB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rStyle w:val="InternetLink"/>
        <w:b/>
        <w:bCs/>
        <w:color w:val="000000"/>
        <w:sz w:val="28"/>
        <w:szCs w:val="28"/>
        <w:u w:val="none"/>
        <w:shd w:fill="DDDDDD" w:val="clear"/>
      </w:rPr>
      <w:t>Gab. Ver. José Carlos Barbosa Zacc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57"/>
        </w:tabs>
        <w:ind w:left="43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717"/>
        </w:tabs>
        <w:ind w:left="47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77"/>
        </w:tabs>
        <w:ind w:left="507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8:03Z</dcterms:created>
  <dc:creator/>
  <dc:description/>
  <dc:language>en-US</dc:language>
  <cp:lastModifiedBy/>
  <cp:lastPrinted>2024-02-15T09:47:00Z</cp:lastPrinted>
  <dcterms:modified xsi:type="dcterms:W3CDTF">2024-03-05T20:09:47Z</dcterms:modified>
  <cp:revision>16</cp:revision>
  <dc:subject/>
  <dc:title/>
</cp:coreProperties>
</file>