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90/</w:t>
      </w:r>
      <w:r>
        <w:rPr>
          <w:rFonts w:cs="Calibri" w:ascii="Calibri" w:hAnsi="Calibri"/>
          <w:b/>
          <w:sz w:val="24"/>
          <w:szCs w:val="24"/>
        </w:rPr>
        <w:fldChar w:fldCharType="begin" w:fldLock="true"/>
      </w:r>
      <w:r>
        <w:rPr>
          <w:sz w:val="24"/>
          <w:b/>
          <w:szCs w:val="24"/>
          <w:rFonts w:cs="Calibri" w:ascii="Calibri" w:hAnsi="Calibri"/>
        </w:rPr>
        <w:instrText xml:space="preserve"> DATE \@"yyyy"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1905</w:t>
      </w:r>
      <w:r>
        <w:rPr>
          <w:sz w:val="24"/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olicita limpeza de valas e colocação de bueiro, na Travessa Eunice Webber(entre a Rua 14 de julho e a Rua Gregório Beheregaray) no Bairro Nova Esperanç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43198289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431982891"/>
      <w:bookmarkStart w:id="1" w:name="__Fieldmark__1_2431982891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olicita limpeza de valas e colocação de bueiro, na Travessa Eunice Webber(entre a Rua 14 de julho e a Rua Gregório Beheregaray) no Bairro Nova Esperanç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em razão das inúmeras solicitações de moradores dessa localidade, comentando das valas que estão expostas sem bueiros, colocando em risco os moradores e crianças que transitam nesta via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rç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7:56Z</dcterms:created>
  <dc:creator/>
  <dc:description/>
  <dc:language>en-US</dc:language>
  <cp:lastModifiedBy/>
  <dcterms:modified xsi:type="dcterms:W3CDTF">2024-03-05T19:55:57Z</dcterms:modified>
  <cp:revision>3</cp:revision>
  <dc:subject/>
  <dc:title/>
</cp:coreProperties>
</file>