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89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bstituição de iluminação nos endereços citado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92451570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924515701"/>
      <w:bookmarkStart w:id="1" w:name="__Fieldmark__1_2924515701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providências para</w:t>
      </w:r>
      <w:r>
        <w:rPr>
          <w:rFonts w:cs="Calibri" w:ascii="Calibri" w:hAnsi="Calibri"/>
          <w:sz w:val="24"/>
          <w:szCs w:val="24"/>
        </w:rPr>
        <w:t xml:space="preserve"> substituição de iluminação nos endereços abaixo citado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ua Padre Anchieta, próximo ao nº 1430;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ua Padre Anchieta, próximo ao nº 1281;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Rua Cabo Luiz Quevedo, próximo ao nº 3956;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ua Cabo Luiz Quevedo, próximo ao nº 3938; e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Rua Dr. Gonçalves Viana, R. Cabo Luiz Quevedo, próximo o nº 1351, nas imediações da praça em frente ao Cemitério Municipal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buscando a manutenção da iluminação pública nos endereços citados, de modo a garantir também maior segurança para moradores das localidade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0:23Z</dcterms:created>
  <dc:creator/>
  <dc:description/>
  <dc:language>en-US</dc:language>
  <cp:lastModifiedBy/>
  <dcterms:modified xsi:type="dcterms:W3CDTF">2024-03-05T19:31:44Z</dcterms:modified>
  <cp:revision>3</cp:revision>
  <dc:subject/>
  <dc:title/>
</cp:coreProperties>
</file>