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92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à Igreja Cristo Vive, pelos seus 14 anos de existência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404989072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049890725"/>
      <w:bookmarkStart w:id="1" w:name="__Fieldmark__1_4049890725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Igreja Cristo Vive, pelos seus 14 anos de existência. 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a Igreja Cristo Vive pelos seus 14 anos de existência, celebrando todo empenho dedicado às ações sociais e espirituai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conhece sua história, importância e contribuição para o municípi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3:53Z</dcterms:created>
  <dc:creator/>
  <dc:description/>
  <dc:language>en-US</dc:language>
  <cp:lastModifiedBy/>
  <dcterms:modified xsi:type="dcterms:W3CDTF">2024-03-05T19:18:47Z</dcterms:modified>
  <cp:revision>3</cp:revision>
  <dc:subject/>
  <dc:title/>
</cp:coreProperties>
</file>