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80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bstituição de iluminação no Bairro Salvador Farac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78535872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785358729"/>
      <w:bookmarkStart w:id="1" w:name="__Fieldmark__1_1785358729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</w:t>
      </w:r>
      <w:r>
        <w:rPr>
          <w:rFonts w:cs="Calibri" w:ascii="Calibri" w:hAnsi="Calibri"/>
          <w:sz w:val="24"/>
          <w:szCs w:val="24"/>
        </w:rPr>
        <w:t xml:space="preserve"> substituição de iluminação no Bairro Salvador Faraco, próximo Centro Comunitário, na Quadra 06, nas imediações das Casas 26, 28 e 29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o presente requerimento em virtude de manutenção da iluminação pública, visando também maior segurança para os moradores da localidade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5:15Z</dcterms:created>
  <dc:creator/>
  <dc:description/>
  <dc:language>en-US</dc:language>
  <cp:lastModifiedBy/>
  <dcterms:modified xsi:type="dcterms:W3CDTF">2024-02-28T15:54:08Z</dcterms:modified>
  <cp:revision>3</cp:revision>
  <dc:subject/>
  <dc:title/>
</cp:coreProperties>
</file>