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79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nstalação de faixa de segurança no endereço citado.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404793969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4047939691"/>
      <w:bookmarkStart w:id="1" w:name="__Fieldmark__1_4047939691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 implantação de faixa de segurança na Rua Gen. Bento Martins, entre as Ruas Mal. Deodoro e Mal. Floriano, próximo ao Prédio da Justiça Federal e da Escola de Maternal Ursinhos Carinhoso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o presente requerimento em virtude do grande fluxo de veículos e pedestres nas imediações, em busca de maior segurança para os mesmos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0:07Z</dcterms:created>
  <dc:creator/>
  <dc:description/>
  <dc:language>en-US</dc:language>
  <cp:lastModifiedBy/>
  <dcterms:modified xsi:type="dcterms:W3CDTF">2024-02-27T17:43:29Z</dcterms:modified>
  <cp:revision>4</cp:revision>
  <dc:subject/>
  <dc:title/>
</cp:coreProperties>
</file>