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_19_____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ovos chamamentos e contratações de aprovados no Concurso público para Agente Comunitário de Saúde – ACS e para Agente de Combate a Endemias – ACE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O Vereador </w:t>
      </w:r>
      <w:r>
        <w:rPr>
          <w:rFonts w:cs="Calibri" w:ascii="Calibri" w:hAnsi="Calibri"/>
          <w:b/>
          <w:bCs/>
          <w:sz w:val="24"/>
          <w:szCs w:val="24"/>
        </w:rPr>
        <w:t>Carlos Delgado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do artigo 155 do Regimento Interno desta Casa Legislativa </w:t>
      </w:r>
      <w:r>
        <w:rPr>
          <w:rFonts w:cs="Calibri" w:ascii="Calibri" w:hAnsi="Calibri"/>
          <w:b/>
          <w:sz w:val="24"/>
          <w:szCs w:val="24"/>
        </w:rPr>
        <w:t>INDICA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357507079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575070793"/>
      <w:bookmarkStart w:id="1" w:name="__Fieldmark__1_3575070793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4"/>
          <w:szCs w:val="24"/>
        </w:rPr>
        <w:t>, seja enviada correspondência ao Exmo. Sr. Prefeito, que determine aos setores competentes estudos de viabilidade para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 xml:space="preserve"> realização de novos chamamentos e contratações</w:t>
      </w:r>
      <w:r>
        <w:rPr>
          <w:rFonts w:cs="Calibri" w:ascii="Calibri" w:hAnsi="Calibri"/>
          <w:sz w:val="24"/>
          <w:szCs w:val="24"/>
        </w:rPr>
        <w:t xml:space="preserve"> de aprovados no Concurso público para Agente Comunitário de Saúde – ACS e para Agente de Combate a Endemias – ACE, em virtude do preocupante avanço da situação da dengue no municípi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indicação no acompanhar do avanço da situação da dengue no município, região e Estado, observando-se um aumento gradual no número de casos, e focos. Até o momento cinco infecções importadas, e um o sexto caso contaminação local, além de casos suspeitos ainda em investigaçã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mo com a essencial mobilização da Secretaria Municipal de Saúde e das equipes de agentes de combate a endemias em campo constatada, a evolução dos dados aponta para necessidade de reforço no enfrentamento da proliferação da dengue na cidad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d' de 'MMMM' de 'yyyy" </w:instrTex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t>31 de julho de 2026</w: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3:06:04Z</dcterms:created>
  <dc:creator/>
  <dc:description/>
  <dc:language>en-US</dc:language>
  <cp:lastModifiedBy/>
  <dcterms:modified xsi:type="dcterms:W3CDTF">2024-02-21T11:39:07Z</dcterms:modified>
  <cp:revision>7</cp:revision>
  <dc:subject/>
  <dc:title/>
</cp:coreProperties>
</file>