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13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rojeto de Lei N.º _18______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/>
      </w:pPr>
      <w:bookmarkStart w:id="0" w:name="_Hlk159056629"/>
      <w:bookmarkStart w:id="1" w:name="_Hlk126330788"/>
      <w:bookmarkEnd w:id="1"/>
      <w:r>
        <w:rPr>
          <w:b/>
          <w:bCs/>
          <w:sz w:val="23"/>
          <w:szCs w:val="23"/>
          <w:u w:val="none"/>
        </w:rPr>
        <w:t>Autoriza a abertura de crédito adicional especial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Start w:id="2" w:name="_Hlk159054910"/>
      <w:r>
        <w:rPr>
          <w:b/>
          <w:bCs/>
          <w:sz w:val="23"/>
          <w:szCs w:val="23"/>
          <w:u w:val="none"/>
          <w:lang w:val="pt-BR"/>
        </w:rPr>
        <w:t>1.154.016,</w:t>
      </w:r>
      <w:bookmarkEnd w:id="0"/>
      <w:bookmarkEnd w:id="2"/>
      <w:r>
        <w:rPr>
          <w:b/>
          <w:bCs/>
          <w:sz w:val="23"/>
          <w:szCs w:val="23"/>
          <w:u w:val="none"/>
          <w:lang w:val="pt-BR"/>
        </w:rPr>
        <w:t>36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  <w:bookmarkStart w:id="3" w:name="_Hlk126330788"/>
      <w:bookmarkStart w:id="4" w:name="_Hlk126330788"/>
      <w:bookmarkEnd w:id="4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1.154.016,36 </w:t>
      </w:r>
      <w:r>
        <w:rPr>
          <w:sz w:val="24"/>
          <w:szCs w:val="24"/>
          <w:u w:val="none"/>
        </w:rPr>
        <w:t>(um milhão e cento e cinquenta e quatro mil e dezesseis reais e trinta e seis centavos), com a classificação abaixo descrita, códigos: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 xml:space="preserve">04.01 – </w:t>
      </w:r>
      <w:bookmarkStart w:id="5" w:name="_Hlk159058041"/>
      <w:r>
        <w:rPr>
          <w:b/>
          <w:sz w:val="24"/>
          <w:szCs w:val="24"/>
          <w:u w:val="none"/>
        </w:rPr>
        <w:t>Procuradoria Geral do Município</w:t>
      </w:r>
      <w:bookmarkEnd w:id="5"/>
    </w:p>
    <w:p>
      <w:pPr>
        <w:pStyle w:val="Normal"/>
        <w:spacing w:before="6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0406142036.204 – Gestão da PROGEM</w:t>
      </w:r>
    </w:p>
    <w:p>
      <w:pPr>
        <w:pStyle w:val="Normal"/>
        <w:spacing w:before="6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1699 – Outras Despesas Variáveis - Pessoal Civil (5848)</w:t>
      </w:r>
    </w:p>
    <w:p>
      <w:pPr>
        <w:pStyle w:val="Normal"/>
        <w:spacing w:before="6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760 Recursos de Emolumentos e Taxas Judiciais</w:t>
      </w:r>
    </w:p>
    <w:p>
      <w:pPr>
        <w:pStyle w:val="Normal"/>
        <w:spacing w:before="6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04 Honorários de Sucumbência 20%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01.259,75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1.01 – Secretaria Municipal de Esporte e Lazer</w:t>
      </w:r>
    </w:p>
    <w:p>
      <w:pPr>
        <w:pStyle w:val="Normal"/>
        <w:spacing w:before="60" w:after="0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781240162.102 – Gestão da Secretaria Municipal de Esporte E Lazer</w:t>
      </w:r>
    </w:p>
    <w:p>
      <w:pPr>
        <w:pStyle w:val="Normal"/>
        <w:spacing w:before="60" w:after="0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3909200 – Despesas de Exercícios Anteriores (5846)</w:t>
      </w:r>
    </w:p>
    <w:p>
      <w:pPr>
        <w:pStyle w:val="Normal"/>
        <w:spacing w:before="60" w:after="0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Outras Recursos não Vinculados</w:t>
      </w:r>
    </w:p>
    <w:p>
      <w:pPr>
        <w:pStyle w:val="Normal"/>
        <w:spacing w:before="60" w:after="0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 R$        1.000,00</w:t>
      </w:r>
    </w:p>
    <w:p>
      <w:pPr>
        <w:pStyle w:val="Normal"/>
        <w:ind w:left="0" w:right="0"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2.02 – Fundo Municipal de Cultura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41.112 – Produção de Áudio Visual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100 – Contribuições (5854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5 Transferências Destinadas ao Setor Cultural - LC nº 195/2022 – Art. 5º - Audiovisual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75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604500 – Subvenções Econômicas (5855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5 Transferências Destinadas ao Setor Cultural - LC nº 195/2022 – Art. 5º - Audiovisual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75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800 – Outros Auxílios Financeiros a Pessoas Físicas (5856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5 Transferências Destinadas ao Setor Cultural - LC nº 195/2022 – Art. 5º - Audiovisual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......................................................................................... R$    207.220,80</w:t>
      </w:r>
      <w:r>
        <w:br w:type="page"/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41.113 – Apoio a Salas de Cinema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604500 – Subvenções Econômicas (5857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5 Transferências Destinadas ao Setor Cultural - LC nº 195/2022 – Art. 5º - Audiovisual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27.367,77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41.114 – Fomento e Qualificação ao Áudio Visual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100 – Contribuições (5858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5 Transferências Destinadas ao Setor Cultural - LC nº 195/2022 – Art. 5º - Audiovisual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31.973,41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604500 – Subvenções Econômicas (5859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5 Transferências Destinadas ao Setor Cultural - LC nº 195/2022 – Art. 5º - Audiovisual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31.973,41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51.115 – Projetos Culturais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800 – Outros Auxílios Financeiros a Pessoas Físicas (5860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6 Transferências Destinadas ao Setor cultural - LC nº 195/2022 – Art. 8º - Demais Setores da Cultura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60.644,1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51.116 – Espaços Culturais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100 – Contribuições (5861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6 Transferências Destinadas ao Setor cultural - LC nº 195/2022 – Art. 8º - Demais Setores da Cultura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21.288,56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604500 – Subvenções Econômicas (5862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16 Transferências Destinadas ao Setor cultural - LC nº 195/2022 – Art. 8º - Demais Setores da Cultura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21.288,56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 xml:space="preserve">Art. 2º </w:t>
      </w:r>
      <w:r>
        <w:rPr>
          <w:sz w:val="24"/>
          <w:szCs w:val="24"/>
          <w:u w:val="none"/>
        </w:rPr>
        <w:t xml:space="preserve"> Servirá de recurso para atendimento das despesas de que trata o artigo anterior as reduções das seguintes dotações:</w:t>
      </w:r>
    </w:p>
    <w:p>
      <w:pPr>
        <w:pStyle w:val="Normal"/>
        <w:ind w:left="0" w:right="0"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1.01 – Secretaria Municipal de Esporte e Lazer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781240162.102 – Gestão da Secretaria Municipal de Esporte E Lazer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297)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as Recursos não Vinculados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1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perávit financeiro vinculado aos Honorários de Sucumbência 20% (1204), repassado a conta corrente n.º 0416030-1, agencia  0430 BANRISUL, no: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01.259,75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perávit financeiro vinculado ao Programa Paulo Gustavo (1210), repassado as contas correntes n.º 72582-X e 725811-1, agencia 0450 – Banco do Brasil, no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1.051.756,61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9 de feverei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0" w:right="0" w:firstLine="3960"/>
        <w:jc w:val="center"/>
        <w:rPr>
          <w:sz w:val="24"/>
          <w:u w:val="none"/>
        </w:rPr>
      </w:pPr>
      <w:r>
        <w:rPr>
          <w:sz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sz w:val="26"/>
          <w:szCs w:val="26"/>
          <w:u w:val="none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_18_______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6" w:name="_GoBack"/>
      <w:bookmarkEnd w:id="6"/>
      <w:r>
        <w:rPr>
          <w:b/>
          <w:bCs/>
          <w:sz w:val="23"/>
          <w:szCs w:val="23"/>
          <w:u w:val="none"/>
          <w:lang w:val="pt-BR" w:eastAsia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Autoriza a abertura de crédito adicional especial, no Orçamento vigente, no valor de R$ 1.154.016,36”.</w:t>
      </w:r>
    </w:p>
    <w:p>
      <w:pPr>
        <w:pStyle w:val="Normal"/>
        <w:spacing w:before="24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tem por objetivo alocar recursos em rubricas: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1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Procuradoria Geral do Município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Gestão da PROGEM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Outras Despesas Variáveis – Pessoal Civil</w:t>
      </w:r>
      <w:r>
        <w:rPr>
          <w:sz w:val="26"/>
          <w:szCs w:val="26"/>
          <w:u w:val="none"/>
        </w:rPr>
        <w:t xml:space="preserve"> (5848), Fonte de Recurso: 2760 Recursos de Emolumentos e Taxas Judiciais, Detalhamento da Fonte de Recurso:1204 Honorários de Sucumbencia 20%. Abertura de categoria para rateio dos honorários de sucumbência conforme § 8º, art. 2º, da Lei complementar n.º 38/2022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2)</w:t>
      </w:r>
      <w:r>
        <w:rPr>
          <w:color w:val="000000"/>
          <w:sz w:val="26"/>
          <w:szCs w:val="26"/>
          <w:u w:val="none"/>
        </w:rPr>
        <w:t xml:space="preserve"> da </w:t>
      </w:r>
      <w:bookmarkStart w:id="7" w:name="_Hlk159258918"/>
      <w:r>
        <w:rPr>
          <w:b/>
          <w:bCs/>
          <w:sz w:val="26"/>
          <w:szCs w:val="26"/>
          <w:u w:val="none"/>
        </w:rPr>
        <w:t>Secretaria Municipal de Esporte e Lazer</w:t>
      </w:r>
      <w:bookmarkEnd w:id="7"/>
      <w:r>
        <w:rPr>
          <w:b/>
          <w:bCs/>
          <w:sz w:val="26"/>
          <w:szCs w:val="26"/>
          <w:u w:val="none"/>
        </w:rPr>
        <w:t>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Gestão da Secretaria Municipal de Esporte e Lazer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spesas de Exercicios Anteriores – Pessoal Civil</w:t>
      </w:r>
      <w:r>
        <w:rPr>
          <w:sz w:val="26"/>
          <w:szCs w:val="26"/>
          <w:u w:val="none"/>
        </w:rPr>
        <w:t xml:space="preserve"> (5846), Fonte de Recurso: 1501 Outros Recursos Não Vinculados, Detalhamento da Fonte de Recurso:0001Livre. Despesas com Combustivel de realizadas em 2023. 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3)</w:t>
      </w:r>
      <w:r>
        <w:rPr>
          <w:color w:val="000000"/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Fundo Municipal de Cultura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</w:t>
      </w:r>
      <w:r>
        <w:rPr>
          <w:u w:val="none"/>
        </w:rPr>
        <w:t xml:space="preserve">: </w:t>
      </w:r>
      <w:r>
        <w:rPr>
          <w:sz w:val="26"/>
          <w:szCs w:val="26"/>
          <w:u w:val="none"/>
        </w:rPr>
        <w:t>Produção de Áudio Visual</w:t>
      </w:r>
      <w:r>
        <w:rPr>
          <w:bCs/>
          <w:sz w:val="26"/>
          <w:szCs w:val="26"/>
          <w:u w:val="none"/>
        </w:rPr>
        <w:t xml:space="preserve">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Contribuições (5854)</w:t>
      </w:r>
      <w:r>
        <w:rPr>
          <w:sz w:val="26"/>
          <w:szCs w:val="26"/>
          <w:u w:val="none"/>
        </w:rPr>
        <w:t>; Subvenções Econômicas (5855); Outros Auxílios Financeiros a Pessoas Físicas (5856), na</w:t>
      </w:r>
      <w:r>
        <w:rPr>
          <w:b/>
          <w:bCs/>
          <w:sz w:val="26"/>
          <w:szCs w:val="26"/>
          <w:u w:val="none"/>
        </w:rPr>
        <w:t xml:space="preserve"> Funcional</w:t>
      </w:r>
      <w:r>
        <w:rPr>
          <w:sz w:val="26"/>
          <w:szCs w:val="26"/>
          <w:u w:val="none"/>
        </w:rPr>
        <w:t xml:space="preserve">: Apoio a Salas de Cinema; Subvenções Econômicas (5857);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Fomento e Qualificação ao Áudio Visual; Contribuições (5858); Subvenções Econômicas (5859), serve como Fonte de Recurso, para as funcionais supracitadas: 1715 Transferências Destinadas ao Setor Cultural - LC nº 195/2022 – Art. 5º - Audiovisual, na </w:t>
      </w:r>
      <w:r>
        <w:rPr>
          <w:b/>
          <w:bCs/>
          <w:sz w:val="26"/>
          <w:szCs w:val="26"/>
          <w:u w:val="none"/>
        </w:rPr>
        <w:t xml:space="preserve">Funcional: </w:t>
      </w:r>
      <w:r>
        <w:rPr>
          <w:sz w:val="26"/>
          <w:szCs w:val="26"/>
          <w:u w:val="none"/>
        </w:rPr>
        <w:t xml:space="preserve">Projetos Culturais; – Outros Auxílios Financeiros a Pessoas Físicas (5860), na </w:t>
      </w:r>
      <w:r>
        <w:rPr>
          <w:b/>
          <w:bCs/>
          <w:sz w:val="26"/>
          <w:szCs w:val="26"/>
          <w:u w:val="none"/>
        </w:rPr>
        <w:t>Funcional</w:t>
      </w:r>
      <w:r>
        <w:rPr>
          <w:sz w:val="26"/>
          <w:szCs w:val="26"/>
          <w:u w:val="none"/>
        </w:rPr>
        <w:t>: Contribuições (5861), Subvenções Econômicas (5862), Fonte de Recurso: 1716 Transferências Destinadas ao Setor Cultural - LC nº 195/2022 – Art. 8º - Demais Setores da Cultura, serve como Detalhamento da Fonte, de todas as verbas do Fundo 1210 Lei Federal Paulo Gustavo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sz w:val="26"/>
          <w:szCs w:val="26"/>
          <w:u w:val="none"/>
        </w:rPr>
        <w:t>Servirá de recurso para atendimento da despesa de que trata este projeto a  redução de dotação própria da Secretaria Municipal de Esporte e Lazer, superávit financeiro vinculado aos Honorários de Sucumbência 20% (1204) e</w:t>
      </w:r>
      <w:r>
        <w:rPr>
          <w:u w:val="none"/>
        </w:rPr>
        <w:t xml:space="preserve"> </w:t>
      </w:r>
      <w:r>
        <w:rPr>
          <w:sz w:val="26"/>
          <w:szCs w:val="26"/>
          <w:u w:val="none"/>
        </w:rPr>
        <w:t>superávit financeiro vinculado ao Programa Paulo Gustavo (1210), a redução de dotação própria do Fundo Municipal de Cultura, conforme aprovação do Conselho Municipal de Politica Cultural, nos termos da Ata N.º 001/2024, que segue, em anexo, à devida análise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Ante o exposto e certo</w:t>
      </w:r>
      <w:r>
        <w:rPr>
          <w:sz w:val="26"/>
          <w:szCs w:val="26"/>
          <w:u w:val="none"/>
        </w:rPr>
        <w:t xml:space="preserve"> na pronta atenção e compreensão de Vossa Excelência e demais pares, solicito seja o projeto apreciado em regime de urgência, conforme preceitua o artigo 82, </w:t>
      </w:r>
      <w:r>
        <w:rPr>
          <w:color w:val="000000"/>
          <w:sz w:val="26"/>
          <w:szCs w:val="26"/>
          <w:u w:val="none"/>
        </w:rPr>
        <w:t>da Lei Orgânica do Município, reafirmo, nesta oportunidade,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120"/>
        <w:ind w:left="0" w:right="142" w:firstLine="5103"/>
        <w:jc w:val="center"/>
        <w:rPr>
          <w:bCs/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130" cy="707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5" r="-4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8" w:name="_1420616673"/>
          <w:bookmarkEnd w:id="8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205302893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11:00Z</dcterms:created>
  <dc:creator>PMU</dc:creator>
  <dc:description/>
  <dc:language>en-US</dc:language>
  <cp:lastModifiedBy/>
  <cp:lastPrinted>2024-02-05T10:26:00Z</cp:lastPrinted>
  <dcterms:modified xsi:type="dcterms:W3CDTF">2024-02-20T15:12:40Z</dcterms:modified>
  <cp:revision>6</cp:revision>
  <dc:subject/>
  <dc:title>Prefeitura Municipal de  Uruguaiana                                                            .</dc:title>
</cp:coreProperties>
</file>