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_60_____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"Solicitação de manutenção de boeiro"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José Carlos Barbosa Zaccaro, 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997856468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997856468"/>
      <w:bookmarkStart w:id="1" w:name="__Fieldmark__1_199785646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, seja enviada correspondência ao Exmo. Sr. Prefeito, para que determine aos setores competentes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h-CN" w:bidi="ar-SA"/>
        </w:rPr>
        <w:t>a manutenção do boeiro em frente ao número 1362 localizado na rua Emilio Brand, bairro Cidade Alegria.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,</w:t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Gostaria se possível uma atenção em especial para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nutenção pois, o boeiro encontra-se sem tampa, causando transtorno aos moradores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ab/>
        <w:t>Sendo assim agradeço a atenção e retifico a necessidade de manutenção pois, populares podem cair no mesmo principalmente pelo período da noite.</w:t>
        <w:tab/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5 de fevereiro de 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José Carlos Barbos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pt-BR" w:eastAsia="zh-CN" w:bidi="ar-SA"/>
        </w:rPr>
        <w:t>ZACCAR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TUA SAÚDE É MINHA MOTIVAÇ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</w:rPr>
        <w:t>Vereador – Bancada Progressist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kadp/cmu/gabJCB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rStyle w:val="InternetLink"/>
        <w:b/>
        <w:bCs/>
        <w:color w:val="000000"/>
        <w:sz w:val="28"/>
        <w:szCs w:val="28"/>
        <w:u w:val="none"/>
        <w:shd w:fill="DDDDDD" w:val="clear"/>
      </w:rPr>
      <w:t>Gab. Ver. José Carlos Barbosa Zacc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3Z</dcterms:created>
  <dc:creator/>
  <dc:description/>
  <dc:language>en-US</dc:language>
  <cp:lastModifiedBy/>
  <cp:lastPrinted>2024-02-15T09:40:00Z</cp:lastPrinted>
  <dcterms:modified xsi:type="dcterms:W3CDTF">2024-02-20T12:44:16Z</dcterms:modified>
  <cp:revision>13</cp:revision>
  <dc:subject/>
  <dc:title/>
</cp:coreProperties>
</file>