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_57_____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reposição de lâmpada nos locais mencionados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sz w:val="24"/>
          <w:szCs w:val="24"/>
        </w:rPr>
        <w:t xml:space="preserve">, vem respeitosamente, nos termos do artigo 146 do Regimento Interno desta Casa Legislativa REQUERER que, após aprovado </w:t>
      </w:r>
      <w:r>
        <w:fldChar w:fldCharType="begin">
          <w:ffData>
            <w:name w:val="__Fieldmark__1_428835876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4288358764"/>
      <w:bookmarkStart w:id="1" w:name="__Fieldmark__1_42883587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a) Solicita reposição de lâmpad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na Rua Salgado Filho em frente ao número 1056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eastAsia="zh-CN" w:bidi="ar-SA"/>
        </w:rPr>
        <w:t>(o pedido foi feito por este gabinete há três meses, e até a presente data não foi substituída a lâmpada)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>b) Solicita reposição de lâmpada na Rua Gregório Beheregaray número 4355 (Travessa da Coral ao lado do Condomínio Village)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BR" w:eastAsia="zh-CN" w:bidi="ar-SA"/>
        </w:rPr>
        <w:t>c)  Solicita reposição de lâmpada na Rua Bento Gonçalves em frente ao número 1839.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4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A lâmpada mencionada acima precisa ser substituída, o que tem resultado em uma área mal iluminada durante a noite. Isso representa um risco à segurança dos moradores, tornando difícil a locomoção de pedestres, além de aumentar a possibilidade de ocorrência de incidentes indesejados, como furtos e assaltos.</w:t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>Considerando a importância da iluminação pública para a segurança e o bem-estar dos cidadãos, solicito que a</w:t>
      </w:r>
      <w:r>
        <w:rPr>
          <w:b/>
          <w:bCs/>
          <w:sz w:val="24"/>
          <w:szCs w:val="24"/>
        </w:rPr>
        <w:t xml:space="preserve"> Prefeitura de Municipal de Uruguaiana </w:t>
      </w:r>
      <w:r>
        <w:rPr>
          <w:sz w:val="24"/>
          <w:szCs w:val="24"/>
        </w:rPr>
        <w:t>providencie a substituição da lâmpada danificada o mais breve possív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Uruguaiana, 19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de fevereiro </w:t>
      </w:r>
      <w:r>
        <w:rPr>
          <w:sz w:val="24"/>
          <w:szCs w:val="24"/>
        </w:rPr>
        <w:t xml:space="preserve">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9:37Z</dcterms:created>
  <dc:creator/>
  <dc:description/>
  <dc:language>en-US</dc:language>
  <cp:lastModifiedBy/>
  <cp:lastPrinted>2024-02-16T13:31:00Z</cp:lastPrinted>
  <dcterms:modified xsi:type="dcterms:W3CDTF">2024-02-19T14:47:37Z</dcterms:modified>
  <cp:revision>46</cp:revision>
  <dc:subject/>
  <dc:title/>
</cp:coreProperties>
</file>