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 66      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C.T. Nova Esperança, equipe Sub 17 pela campanha no Estadual Sub-17 de Futsal-RS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4232898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423289837"/>
      <w:bookmarkStart w:id="1" w:name="__Fieldmark__1_2423289837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C.T. Nova Esperança de Uruguaiana, equipe Sub 17, pela campanha no Estadual Sub-17 de Futsal-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parabenizando o C.T. Nova Esperança de Uruguaiana, equipe Sub 17, pela campanha no Estadual Sub-17 de Futsal-R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na construção de um excelent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0:35Z</dcterms:created>
  <dc:creator/>
  <dc:description/>
  <dc:language>en-US</dc:language>
  <cp:lastModifiedBy/>
  <dcterms:modified xsi:type="dcterms:W3CDTF">2024-02-19T12:17:33Z</dcterms:modified>
  <cp:revision>7</cp:revision>
  <dc:subject/>
  <dc:title/>
</cp:coreProperties>
</file>