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ÇÃO nº 613/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567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Moção de Congratulações e Louvor a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Centauros Amigos da Briga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umento 36/202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sz w:val="24"/>
          <w:szCs w:val="24"/>
        </w:rPr>
        <w:t>O Vereador B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ISPO PADOVAN</w:t>
      </w:r>
      <w:r>
        <w:rPr>
          <w:rFonts w:cs="Arial" w:ascii="Arial" w:hAnsi="Arial"/>
          <w:sz w:val="24"/>
          <w:szCs w:val="24"/>
        </w:rPr>
        <w:t xml:space="preserve">, vem respeitosamente, nos termos da alínea e, do parágrafo 1º, do artigo 157 do Regimento Interno desta Casa Legislativa, após aprovado </w:t>
      </w:r>
      <w:r>
        <w:fldChar w:fldCharType="begin">
          <w:ffData>
            <w:name w:val="__Fieldmark__0_85244189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852441891"/>
      <w:bookmarkStart w:id="1" w:name="__Fieldmark__0_85244189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querer que seja enviada a seguinte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de Congratulações e Louvor, </w:t>
      </w:r>
      <w:r>
        <w:rPr>
          <w:rFonts w:cs="Arial" w:ascii="Arial" w:hAnsi="Arial"/>
          <w:sz w:val="24"/>
          <w:szCs w:val="24"/>
        </w:rPr>
        <w:t>com o seguinte teor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umprimento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a Associaçã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Centauros Amigos da Brigada, pelos relevantes serviços sociais prestados a comunidade Uruguaianense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6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Justifica-se o presente pedido de moção par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1C1C1C"/>
          <w:spacing w:val="0"/>
          <w:sz w:val="24"/>
          <w:szCs w:val="24"/>
          <w:u w:val="none"/>
          <w:shd w:fill="auto" w:val="clear"/>
        </w:rPr>
        <w:t>Associação Centauro Amigos Da Brigada Militar, localizada no Bairro Santo Inácio, em Uruguaiana-RS que foi fundada há 3 anos, em 13/08/2020. A atividade principal da empresa são atividades associativas sociais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O Poder Legislativo Municipal reconhece o trabalho da 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4"/>
          <w:szCs w:val="24"/>
        </w:rPr>
        <w:t>ssociação 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xalta sua relevante contribuição como entidade,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C1C1C"/>
          <w:sz w:val="24"/>
          <w:szCs w:val="24"/>
        </w:rPr>
        <w:t xml:space="preserve">erecendo igual reconhecimento, o importante trabalho social desenvolvido neste período junto à sociedade Uruguaianense, demonstrando seu compromisso com a coletividade. </w:t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0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dezembro</w:t>
      </w:r>
      <w:r>
        <w:rPr>
          <w:rFonts w:cs="Arial" w:ascii="Arial" w:hAnsi="Arial"/>
          <w:sz w:val="24"/>
          <w:szCs w:val="24"/>
        </w:rPr>
        <w:t xml:space="preserve"> de 2023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./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Arial" w:ascii="Arial" w:hAnsi="Arial"/>
          <w:sz w:val="24"/>
          <w:szCs w:val="24"/>
        </w:rPr>
        <w:t>Bancada do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OBS.: ENDEREÇO DA MOÇÃO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GREJA DO EVANGELHO QUADRANGULAR SEDE 1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RUA: JOAQUIM MURTINHO, 2460 – SÃO JOÃO – CEP 97.502-488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  <w:t xml:space="preserve">OBS.: Solicito respeitosamente a confecção do certificado oficial desta Casa,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  <w:t xml:space="preserve">posterior à aprovação desta matéria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  <w:t>com destino ao Gabinete do Vereador Padovan na CMU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58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8100</wp:posOffset>
          </wp:positionH>
          <wp:positionV relativeFrom="paragraph">
            <wp:posOffset>-360045</wp:posOffset>
          </wp:positionV>
          <wp:extent cx="1810385" cy="14382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15240</wp:posOffset>
          </wp:positionV>
          <wp:extent cx="1046480" cy="8820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6"/>
        <w:szCs w:val="26"/>
        <w:shd w:fill="CCCCCC" w:val="clear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4:20Z</dcterms:created>
  <dc:creator/>
  <dc:description/>
  <dc:language>en-US</dc:language>
  <cp:lastModifiedBy/>
  <cp:lastPrinted>2023-12-04T12:50:00Z</cp:lastPrinted>
  <dcterms:modified xsi:type="dcterms:W3CDTF">2023-12-04T16:12:29Z</dcterms:modified>
  <cp:revision>10</cp:revision>
  <dc:subject/>
  <dc:title/>
</cp:coreProperties>
</file>