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nº _286_____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 w:fldLock="tru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1905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ca ao Poder Executivo que seja concedido um espaço físico central e exclusivo, com acessibilidade,  para a realização das reuniões dos Conselhos Municipais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 xml:space="preserve">A Vereadora </w:t>
      </w:r>
      <w:r>
        <w:rPr>
          <w:rFonts w:cs="Calibri" w:ascii="Calibri" w:hAnsi="Calibri"/>
          <w:b/>
          <w:bCs/>
          <w:sz w:val="24"/>
          <w:szCs w:val="24"/>
        </w:rPr>
        <w:t>Zulma Ancinello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do artigo 155 do Regimento Interno desta Casa Legislativa </w:t>
      </w:r>
      <w:r>
        <w:rPr>
          <w:rFonts w:cs="Calibri" w:ascii="Calibri" w:hAnsi="Calibri"/>
          <w:b/>
          <w:sz w:val="24"/>
          <w:szCs w:val="24"/>
        </w:rPr>
        <w:t>INDICA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3748551263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3748551263"/>
      <w:bookmarkStart w:id="1" w:name="__Fieldmark__1_3748551263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, seja enviada correspondência ao Exmo. Sr. Prefeito, com a seguinte proposta: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Que verifique a possibilidade de conceder um espaço físico central e exclusivo, com acessibilidade,  para a realização das reuniões dos Conselhos Municipais. 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Justifica-se a presente indicação em razão da solicitação dos membros dos Conselhos que chegou até o nosso gabinete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>4 de dezembro de 2023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er.ª ZULMA ANCINELLO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Bancada Republican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20955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41925</wp:posOffset>
          </wp:positionH>
          <wp:positionV relativeFrom="paragraph">
            <wp:posOffset>698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38:00Z</dcterms:created>
  <dc:creator/>
  <dc:description/>
  <dc:language>en-US</dc:language>
  <cp:lastModifiedBy/>
  <cp:lastPrinted>2023-12-04T11:54:00Z</cp:lastPrinted>
  <dcterms:modified xsi:type="dcterms:W3CDTF">2023-12-04T15:20:25Z</dcterms:modified>
  <cp:revision>3</cp:revision>
  <dc:subject/>
  <dc:title/>
</cp:coreProperties>
</file>