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610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t-BR" w:eastAsia="zh-CN" w:bidi="ar-SA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à Corte do Carnaval Fora de Época de Uruguaiana 2024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718205655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718205655"/>
      <w:bookmarkStart w:id="1" w:name="__Fieldmark__1_718205655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à Corte do Carnaval Fora de Época de Uruguaiana 2024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ustifica-se a presente Moção parabenizando a Corte do Carnaval Fora de Época de Uruguaiana 2024, Rainha Analluzi Copceski, Rei Momo Antônio Acosta, 1ª Princesa Ludmila Dalcanal, 2ª Princesa Emanuelle Corrêa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 este reconhecimento do Poder Legislativo seja mais um incentivo na construção de um grande trabalho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ESTADO DO RIO GRANDE DO SUL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46:28Z</dcterms:created>
  <dc:creator/>
  <dc:description/>
  <dc:language>en-US</dc:language>
  <cp:lastModifiedBy/>
  <dcterms:modified xsi:type="dcterms:W3CDTF">2023-12-04T13:32:01Z</dcterms:modified>
  <cp:revision>3</cp:revision>
  <dc:subject/>
  <dc:title/>
</cp:coreProperties>
</file>