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NDICAÇÃO nº 284/20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 ao Poder Executivo Municipal a contratação de dentistas para atendimento nos E.S.F’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 ______</w:t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a Vereadora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/>
      </w:pPr>
      <w:r>
        <w:rPr>
          <w:rFonts w:cs="Arial" w:ascii="Arial" w:hAnsi="Arial"/>
          <w:szCs w:val="24"/>
        </w:rPr>
        <w:t>A Vereadora Márcia Fumagalli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vem respeitosamente, com base no que preceitua o art. 146 do Regimento Interno desta Casa Legislativa</w:t>
      </w:r>
      <w:r>
        <w:rPr>
          <w:rFonts w:cs="Arial" w:ascii="Arial" w:hAnsi="Arial"/>
          <w:b/>
          <w:szCs w:val="24"/>
        </w:rPr>
        <w:t xml:space="preserve"> REQUERER</w:t>
      </w:r>
      <w:r>
        <w:rPr>
          <w:rFonts w:cs="Arial" w:ascii="Arial" w:hAnsi="Arial"/>
          <w:szCs w:val="24"/>
        </w:rPr>
        <w:t xml:space="preserve"> que, após aprovado </w:t>
      </w:r>
      <w:r>
        <w:fldChar w:fldCharType="begin">
          <w:ffData>
            <w:name w:val="__Fieldmark__0_398826333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988263337"/>
      <w:bookmarkStart w:id="1" w:name="__Fieldmark__0_3988263337"/>
      <w:bookmarkEnd w:id="1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lineRule="auto" w:line="240"/>
        <w:ind w:left="396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 ao Poder Executivo Municipal a contratação de dentistas para atendimento nos E.S.F’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USTIFICATIVA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-se a presente indicação em atenção ao forte apelo da comunidade Uruguaianense, qual relatou a esse gabinete a falta de Dentistas para atendimento nos E.S.F’s, em especial no E.S.F. 8 – Profilurb. 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m, entende-se prudente, e viável a contratação dos respectivos profissionais a fim de proporcionar a continuação do serviço público pela unidade de saúde. 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requer seja apreciada com a máxima brevidade. </w:t>
      </w:r>
    </w:p>
    <w:p>
      <w:pPr>
        <w:pStyle w:val="Normal"/>
        <w:tabs>
          <w:tab w:val="clear" w:pos="709"/>
          <w:tab w:val="left" w:pos="9150" w:leader="none"/>
        </w:tabs>
        <w:spacing w:lineRule="auto" w:line="240" w:before="0" w:after="119"/>
        <w:ind w:left="0" w:right="0" w:firstLine="1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Uruguaiana – RS, 29 de novembro d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026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.ª Márcia Fumagall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ancada PSB.</w:t>
      </w:r>
    </w:p>
    <w:sectPr>
      <w:headerReference w:type="default" r:id="rId2"/>
      <w:footerReference w:type="default" r:id="rId3"/>
      <w:type w:val="nextPage"/>
      <w:pgSz w:w="11906" w:h="16838"/>
      <w:pgMar w:left="1701" w:right="845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8185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38810" cy="537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42:00Z</dcterms:created>
  <dc:creator>Usuario</dc:creator>
  <dc:description/>
  <dc:language>en-US</dc:language>
  <cp:lastModifiedBy/>
  <cp:lastPrinted>1995-11-21T17:41:00Z</cp:lastPrinted>
  <dcterms:modified xsi:type="dcterms:W3CDTF">2023-12-01T14:19:38Z</dcterms:modified>
  <cp:revision>4</cp:revision>
  <dc:subject/>
  <dc:title/>
</cp:coreProperties>
</file>