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606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ao Sr. Leonardo Unamuzaga pela conquista da Honraria Paulo Paixão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172528100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725281009"/>
      <w:bookmarkStart w:id="1" w:name="__Fieldmark__1_1725281009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ao Sr. Leonardo Unamuzaga pela conquista da Honraria Paulo Paixão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o Sr. Leonardo Unamuzaga pela conquista da Honraria Paulo Paixão, prêmio organizado pela Federação Internacional de Educação Física e Esportiva, Delegacia do Rio Grande do Sul (FIEPS-RS)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este reconhecimento do Poder Legislativo seja mais um incentivo para construção de um grande trabalh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9:51Z</dcterms:created>
  <dc:creator/>
  <dc:description/>
  <dc:language>en-US</dc:language>
  <cp:lastModifiedBy/>
  <dcterms:modified xsi:type="dcterms:W3CDTF">2023-11-30T16:54:29Z</dcterms:modified>
  <cp:revision>3</cp:revision>
  <dc:subject/>
  <dc:title/>
</cp:coreProperties>
</file>