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t>PROJETO DE LEI Nº 186, DE 08 DE novembro DE 2023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Denomina-se Erick Ramos Vieira a atual Travessa G dos moradores do Bairro União das Vilas em Uruguaiana.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b/>
          <w:bCs/>
          <w:sz w:val="24"/>
          <w:szCs w:val="24"/>
        </w:rPr>
        <w:t xml:space="preserve">Art. 1º </w:t>
      </w:r>
      <w:r>
        <w:rPr>
          <w:rStyle w:val="StrongEmphasis"/>
          <w:b w:val="false"/>
          <w:bCs w:val="false"/>
          <w:sz w:val="24"/>
          <w:szCs w:val="24"/>
        </w:rPr>
        <w:t>Denomina-s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Erick Ramos Vieira a atual Travessa G dos moradores do Bairro União das Vilas em Uruguaiana.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/>
      </w:pPr>
      <w:r>
        <w:rPr/>
        <w:tab/>
        <w:t>Gabinete do Vereador Marcelo Lemos, em 08 de novembro de 2023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Vereador Marcelo Lemos 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Bancada do PDT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/>
        <w:ind w:left="102" w:right="169" w:firstLine="707"/>
        <w:jc w:val="both"/>
        <w:rPr/>
      </w:pPr>
      <w:r>
        <w:rPr>
          <w:color w:val="000000"/>
        </w:rPr>
        <w:t>Apresentamo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/2023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denomin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tual</w:t>
      </w:r>
      <w:r>
        <w:rPr>
          <w:color w:val="000000"/>
          <w:spacing w:val="-5"/>
        </w:rPr>
        <w:t xml:space="preserve"> Travessa “G” como Travessa </w:t>
      </w:r>
      <w:r>
        <w:rPr>
          <w:b/>
          <w:color w:val="000000"/>
          <w:spacing w:val="1"/>
        </w:rPr>
        <w:t>ERICK RAMOS VIEIR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com CEP 97509-234, </w:t>
      </w:r>
      <w:r>
        <w:rPr>
          <w:color w:val="000000"/>
        </w:rPr>
        <w:t>c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es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-5"/>
        </w:rPr>
        <w:t xml:space="preserve"> 21 de Abril</w:t>
      </w:r>
      <w:r>
        <w:rPr>
          <w:color w:val="000000"/>
        </w:rPr>
        <w:t>, no bairro União das Vilas.</w:t>
      </w:r>
    </w:p>
    <w:p>
      <w:pPr>
        <w:pStyle w:val="TextBody"/>
        <w:bidi w:val="0"/>
        <w:spacing w:lineRule="auto" w:line="240"/>
        <w:ind w:left="102" w:right="169" w:firstLine="707"/>
        <w:jc w:val="both"/>
        <w:rPr>
          <w:color w:val="000000"/>
        </w:rPr>
      </w:pPr>
      <w:r>
        <w:rPr>
          <w:color w:val="000000"/>
        </w:rPr>
        <w:t>Erick Ramos Vieira (in memorian), nasceu em Uruguaiana/RS, em 16/06/1995, filho de Liliane Peixe Ramos e Carlos Rogerio Santos Vieira, tendo como irmãos Nathiele Ramos Machado, Avó Zelma dos Santos Vieira que por muitas vezes foi presente na educação e criação. E o padastro Guilherme Benites Neto.</w:t>
      </w:r>
    </w:p>
    <w:p>
      <w:pPr>
        <w:pStyle w:val="TextBody"/>
        <w:bidi w:val="0"/>
        <w:spacing w:lineRule="auto" w:line="240"/>
        <w:ind w:left="102" w:right="169" w:firstLine="707"/>
        <w:jc w:val="both"/>
        <w:rPr/>
      </w:pPr>
      <w:r>
        <w:rPr>
          <w:color w:val="000000"/>
        </w:rPr>
        <w:t>A homenagem ao jovem Erick Ramos Vieira (in memorian) é justificável, tendo 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sta que é uma homenagem a pessoa que foi e sempre será, um rapaz exemplo no meio que vivia e as vitórias conquistadas. Estudou na Escola Municipal de Ensino Fundamental Dom Bosco e Instituto Paulo Freire, Sua vida acadêmica se deu na Universidade Federal do Pampa, Pólo Uruguaiana, no curso de Medicina Veterinária.</w:t>
      </w:r>
    </w:p>
    <w:p>
      <w:pPr>
        <w:pStyle w:val="TextBody"/>
        <w:bidi w:val="0"/>
        <w:spacing w:lineRule="auto" w:line="240"/>
        <w:ind w:left="102" w:right="169" w:firstLine="707"/>
        <w:jc w:val="both"/>
        <w:rPr>
          <w:color w:val="000000"/>
        </w:rPr>
      </w:pPr>
      <w:r>
        <w:rPr>
          <w:color w:val="000000"/>
        </w:rPr>
        <w:t>Estudante exemplar da Universidade Federal do Pampa, no qual cursava Medicina Veterinária, sendo monitor de Anatomia Animal, umas das disciplinas mais temidas entre os acadêmicos de Veterinária. Era muito estudioso e dedicado, admirado por colegas e professores, sempre disposto a ajudar, atencioso e exemplar.</w:t>
      </w:r>
    </w:p>
    <w:p>
      <w:pPr>
        <w:pStyle w:val="TextBody"/>
        <w:bidi w:val="0"/>
        <w:spacing w:lineRule="auto" w:line="240"/>
        <w:ind w:left="102" w:right="169" w:firstLine="707"/>
        <w:jc w:val="both"/>
        <w:rPr>
          <w:color w:val="000000"/>
        </w:rPr>
      </w:pPr>
      <w:r>
        <w:rPr>
          <w:color w:val="000000"/>
        </w:rPr>
        <w:t>Tinha entre seus hobbes o gosto por motociclismo, carros, ciclismo e caminhada. E seu amor por animais como cachorros, gatos e cavalos, lhe levou a realizar o desejo pessoal a cursar Medicina Veterinária, onde se destacava entre seus pares.</w:t>
      </w:r>
    </w:p>
    <w:p>
      <w:pPr>
        <w:pStyle w:val="TextBody"/>
        <w:bidi w:val="0"/>
        <w:spacing w:lineRule="auto" w:line="240"/>
        <w:ind w:left="102" w:right="169" w:firstLine="707"/>
        <w:jc w:val="both"/>
        <w:rPr>
          <w:color w:val="000000"/>
        </w:rPr>
      </w:pPr>
      <w:r>
        <w:rPr>
          <w:color w:val="000000"/>
        </w:rPr>
        <w:t>Era visto com uma pessoa solidária, pois se comovia com o próximo, com muita empatia, extrovertido sendo muito querido por todos, sempre muito receptivo e cativante, pois pela sua humildade e simplicidade mantinha seus amigos sempre por perto.</w:t>
      </w:r>
    </w:p>
    <w:p>
      <w:pPr>
        <w:pStyle w:val="TextBody"/>
        <w:bidi w:val="0"/>
        <w:spacing w:lineRule="auto" w:line="240"/>
        <w:ind w:left="102" w:right="170" w:firstLine="715"/>
        <w:jc w:val="both"/>
        <w:rPr>
          <w:color w:val="000000"/>
        </w:rPr>
      </w:pPr>
      <w:r>
        <w:rPr>
          <w:color w:val="000000"/>
        </w:rPr>
        <w:t>Acometido por um sentimento de depressão, acabou por tirar a própria vida, num acontecimento que abalou família, amigos e comunidade, fato ocorrido na Ponte Internacional Getúlio Dorneles Vargas. A atenção ao suicídio é de suma importância, pois é uma dor que acomete de forma silenciosa e constante. Não nos cabe jamais o julgamento mas sim o entendimento. E a sua partida precoce se deu em 22/09/2018.</w:t>
      </w:r>
    </w:p>
    <w:p>
      <w:pPr>
        <w:pStyle w:val="TextBody"/>
        <w:bidi w:val="0"/>
        <w:spacing w:lineRule="auto" w:line="240"/>
        <w:ind w:left="102" w:right="17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Vereador Marcelo Lem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Bancada do PDT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158750</wp:posOffset>
            </wp:positionV>
            <wp:extent cx="5956935" cy="7566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31" r="5163" b="1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bidi w:val="0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bidi w:val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7:10Z</dcterms:created>
  <dc:creator/>
  <dc:description/>
  <dc:language>en-US</dc:language>
  <cp:lastModifiedBy/>
  <cp:lastPrinted>2023-11-08T11:41:00Z</cp:lastPrinted>
  <dcterms:modified xsi:type="dcterms:W3CDTF">2023-11-08T15:55:24Z</dcterms:modified>
  <cp:revision>12</cp:revision>
  <dc:subject/>
  <dc:title/>
</cp:coreProperties>
</file>