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550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Escola Municipal de Educação Infantil Tia Nina, professores, alunos e funcionários, pelos seus 35 anos de existênci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69308802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693088020"/>
      <w:bookmarkStart w:id="1" w:name="__Fieldmark__1_2693088020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Escola Municipal de Educação Infantil Tia Nina, professores, alunos e funcionários, pelos seus 35 anos de existência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a Escola Municipal de Educação Infantil Tia Nina, professores, alunos e funcionários, pelos seus 35 anos de existênci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para construção de um grand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9:24Z</dcterms:created>
  <dc:creator/>
  <dc:description/>
  <dc:language>en-US</dc:language>
  <cp:lastModifiedBy/>
  <dcterms:modified xsi:type="dcterms:W3CDTF">2023-11-08T15:25:15Z</dcterms:modified>
  <cp:revision>3</cp:revision>
  <dc:subject/>
  <dc:title/>
</cp:coreProperties>
</file>