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 xml:space="preserve">INDICAÇÃO nº248  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>Estudo sobre instalação de rede elétrica, na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Quadra 12 Casa 215 Bairro: Emílio Brandi.</w:t>
      </w:r>
      <w:r/>
      <w:r>
        <w:rPr>
          <w:sz w:val="24"/>
          <w:szCs w:val="24"/>
          <w:rFonts w:eastAsia="Times New Roman" w:cs="Arial" w:ascii="Arial" w:hAnsi="Arial"/>
          <w:color w:val="000000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  107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 que, após aprovado </w:t>
      </w:r>
      <w:r>
        <w:fldChar w:fldCharType="begin">
          <w:ffData>
            <w:name w:val="__Fieldmark__1_157169263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571692632"/>
      <w:bookmarkStart w:id="1" w:name="__Fieldmark__1_1571692632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o Exmo. Sr. Prefeito para que determine aos setores competentes e</w:t>
      </w:r>
      <w:r>
        <w:rPr>
          <w:rFonts w:cs="Arial" w:ascii="Arial" w:hAnsi="Arial"/>
          <w:color w:val="000000"/>
          <w:sz w:val="24"/>
          <w:szCs w:val="24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firstLine="90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instalação de rede elétrica, na Quadra 12 Casa 215 Bairro: Emílio Brandi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  </w:t>
      </w:r>
      <w:r>
        <w:rPr/>
        <w:br/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                 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-se que o local encontra-se muito escuro, com risco aos moradores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Uruguaiana, 30 d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Outubr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93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82235</wp:posOffset>
          </wp:positionH>
          <wp:positionV relativeFrom="paragraph">
            <wp:posOffset>-140335</wp:posOffset>
          </wp:positionV>
          <wp:extent cx="1657985" cy="1240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6" t="-346" r="-346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22860</wp:posOffset>
          </wp:positionV>
          <wp:extent cx="975360" cy="8204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3" t="-182" r="-15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4"/>
        <w:szCs w:val="24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0-30T16:23:12Z</dcterms:modified>
  <cp:revision>28</cp:revision>
  <dc:subject/>
  <dc:title/>
</cp:coreProperties>
</file>