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REQUERIMENTO nº 740/</w:t>
      </w:r>
      <w:r>
        <w:rPr>
          <w:b/>
          <w:szCs w:val="24"/>
        </w:rPr>
        <w:fldChar w:fldCharType="begin" w:fldLock="true"/>
      </w:r>
      <w:r>
        <w:rPr>
          <w:b/>
          <w:szCs w:val="24"/>
        </w:rPr>
        <w:instrText xml:space="preserve"> DATE \@"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905</w:t>
      </w:r>
      <w:r>
        <w:rPr>
          <w:b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informações sobre a distribuição de fraldas descartáveis no município de Uruguaiana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color w:val="000000"/>
          <w:szCs w:val="24"/>
        </w:rPr>
        <w:t>O Vereador Marcelo Lemos</w:t>
      </w:r>
      <w:r>
        <w:rPr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>vem respeitosamente, com base no que preceitua o art. 146 do Regimento Interno desta Casa Legislativa</w:t>
      </w:r>
      <w:r>
        <w:rPr>
          <w:b/>
          <w:color w:val="000000"/>
          <w:szCs w:val="24"/>
        </w:rPr>
        <w:t xml:space="preserve"> REQUERER</w:t>
      </w:r>
      <w:r>
        <w:rPr>
          <w:color w:val="000000"/>
          <w:szCs w:val="24"/>
        </w:rPr>
        <w:t xml:space="preserve"> que, após aprovado </w:t>
      </w:r>
      <w:r>
        <w:fldChar w:fldCharType="begin">
          <w:ffData>
            <w:name w:val="__Fieldmark__1_261480457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color w:val="000000"/>
        </w:rPr>
        <w:instrText xml:space="preserve"> FORMDROPDOWN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1_2614804579"/>
      <w:bookmarkStart w:id="1" w:name="__Fieldmark__1_2614804579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color w:val="000000"/>
          <w:szCs w:val="24"/>
        </w:rPr>
        <w:t>a)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Conforme a resposta da Secretaria Municipal de Saúde e a Secretaria Municipal de Administração, sobre o requerimento 248/2023 deste vereador, que solicita informações sobre a distribuição de fraldas descartáveis no município de Uruguaiana, foi confirmado que há atrasos na entrega de fraldas para os pacientes, devido a demora do repasse do valor da Secretária Estadual de Saúde. Diante disso, solicitamos quais as ações concretas que a Secretaria Municipal de Saúde pretende adotar para garantir a entrega de fraldas aos pacientes?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color w:val="000000"/>
          <w:szCs w:val="24"/>
        </w:rPr>
        <w:t>b) Quais os p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lanos de comunicação com os pacientes afetados para manter os informados sobre a situação e as medidas tomadas para resolver o problema?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c)Quais ações que estejam sendo consideradas para evitar os atrasos na entrega de fraldas fornecidas?</w:t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Novamente chega ao conhecimento deste gabinete, relatos de que a distribuição de fraldas descartáveis estaria sendo insuficiente para a demanda da população e que atualmente a Farmácia Popular encontra-se sem fraldas, o que afeta 660 pessoas que fazem utilização deste serviço no Município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Diante disso, o presente requerimento visa garantir o cumprimento do exercício constitucional de fiscalização por parte deste Vereador. É de responsabilidade do Poder Legislativo fiscalizar o Município, conforme preconizado nos do artigo 29, inciso XI e 31 da Constituição Federal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Esperamos receber as informações solicitadas no prazo estipulado por lei. A transparência e a eficiência na prestação de serviços de saúde são fundamentais para o bem-estar de nossa comunidade, e é certo que a Secretaria Municipal de Saúde esteja comprometida em encontrar soluções para esse desafio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</w:t>
      </w:r>
      <w:r>
        <w:rPr>
          <w:szCs w:val="24"/>
        </w:rPr>
        <w:fldChar w:fldCharType="begin" w:fldLock="true"/>
      </w:r>
      <w:r>
        <w:rPr>
          <w:szCs w:val="24"/>
        </w:rPr>
        <w:instrText xml:space="preserve"> DATE \@"dd" </w:instrText>
      </w:r>
      <w:r>
        <w:rPr>
          <w:szCs w:val="24"/>
        </w:rPr>
        <w:fldChar w:fldCharType="separate"/>
      </w:r>
      <w:r>
        <w:rPr>
          <w:szCs w:val="24"/>
        </w:rPr>
        <w:t>29</w:t>
      </w:r>
      <w:r>
        <w:rPr>
          <w:szCs w:val="24"/>
        </w:rPr>
        <w:fldChar w:fldCharType="end"/>
      </w:r>
      <w:r>
        <w:rPr>
          <w:szCs w:val="24"/>
        </w:rPr>
        <w:t xml:space="preserve"> de outubro de </w:t>
      </w:r>
      <w:r>
        <w:rPr>
          <w:szCs w:val="24"/>
        </w:rPr>
        <w:fldChar w:fldCharType="begin" w:fldLock="true"/>
      </w:r>
      <w:r>
        <w:rPr>
          <w:szCs w:val="24"/>
        </w:rPr>
        <w:instrText xml:space="preserve"> DATE \@"yyyy" </w:instrText>
      </w:r>
      <w:r>
        <w:rPr>
          <w:szCs w:val="24"/>
        </w:rPr>
        <w:fldChar w:fldCharType="separate"/>
      </w:r>
      <w:r>
        <w:rPr>
          <w:szCs w:val="24"/>
        </w:rPr>
        <w:t>1905</w:t>
      </w:r>
      <w:r>
        <w:rPr>
          <w:szCs w:val="24"/>
        </w:rPr>
        <w:fldChar w:fldCharType="end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Cs w:val="24"/>
        </w:rPr>
        <w:t>Bancada do PD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576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133475</wp:posOffset>
            </wp:positionV>
            <wp:extent cx="5939790" cy="1357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865</wp:posOffset>
                </wp:positionH>
                <wp:positionV relativeFrom="paragraph">
                  <wp:posOffset>2131060</wp:posOffset>
                </wp:positionV>
                <wp:extent cx="3467100" cy="9525"/>
                <wp:effectExtent l="18415" t="18415" r="18415" b="1841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716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67.8pt" to="437.9pt,168.5pt" ID="Forma1" stroked="t" o:allowincell="f" style="position:absolute;flip:y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</wp:posOffset>
                </wp:positionH>
                <wp:positionV relativeFrom="paragraph">
                  <wp:posOffset>2426970</wp:posOffset>
                </wp:positionV>
                <wp:extent cx="3676650" cy="19050"/>
                <wp:effectExtent l="18415" t="18415" r="18415" b="18415"/>
                <wp:wrapNone/>
                <wp:docPr id="4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66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91.1pt" to="312.65pt,192.55pt" ID="Forma2" stroked="t" o:allowincell="f" style="position:absolute;flip:y">
                <v:stroke color="re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8:37Z</dcterms:created>
  <dc:creator/>
  <dc:description/>
  <dc:language>en-US</dc:language>
  <cp:lastModifiedBy/>
  <cp:lastPrinted>2023-10-30T12:04:00Z</cp:lastPrinted>
  <dcterms:modified xsi:type="dcterms:W3CDTF">2023-10-30T16:21:09Z</dcterms:modified>
  <cp:revision>3</cp:revision>
  <dc:subject/>
  <dc:title/>
</cp:coreProperties>
</file>