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734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a instalação de uma placa de trânsito indicativa de "Parada de 15 Minutos" na rua Santos Dumont, devido à necessidade de regulamentos ou estacionamento temporário nessa área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08739943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087399432"/>
      <w:bookmarkStart w:id="1" w:name="__Fieldmark__1_108739943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Requer a instalação de uma placa de trânsito indicativa de "Parada de 15 Minutos" na rua Santos Dumont, na Rua Santos Dumont, número 187 Bairro Cidade Alegria. (destacamos que já têm a sinalização de faixa amarela no local, porém não foi colocada a placa indicativa)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5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2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 falta de uma sinalização adequada levou a congestionamentos e dificuldades no tráfego nessa região. A instalação de uma placa de "Parada de 15 Minutos" permitiria uma melhor organização do trânsito e auxiliaria na fluidez do trânsito, beneficiando tanto os moradores quanto os visitantes da área.</w:t>
      </w:r>
    </w:p>
    <w:p>
      <w:pPr>
        <w:pStyle w:val="TextBody"/>
        <w:spacing w:lineRule="auto" w:line="240" w:before="0" w:after="62"/>
        <w:ind w:left="0" w:right="0" w:firstLine="1417"/>
        <w:jc w:val="both"/>
        <w:rPr/>
      </w:pPr>
      <w:r>
        <w:rPr/>
        <w:t>Esta solicitação é motivada por considerações de segurança e conveniência, e acredito que a instalação da referida placa contribuirá para evitar estacionamentos prolongados em um local destinado à parada rápida.</w:t>
      </w:r>
    </w:p>
    <w:p>
      <w:pPr>
        <w:pStyle w:val="TextBody"/>
        <w:spacing w:lineRule="auto" w:line="240" w:before="0" w:after="62"/>
        <w:ind w:left="0" w:right="0" w:firstLine="1417"/>
        <w:jc w:val="both"/>
        <w:rPr/>
      </w:pPr>
      <w:r>
        <w:rPr/>
        <w:t>Nesse sentido, solicitamos a análise e a aprovação dessa solicitação o mais breve possível, a fim de melhorar a mobilidade e a segurança no local mencionado.</w:t>
      </w:r>
    </w:p>
    <w:p>
      <w:pPr>
        <w:pStyle w:val="Normal"/>
        <w:spacing w:lineRule="auto" w:line="240" w:before="0" w:after="62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1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outubr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2:13:37Z</dcterms:created>
  <dc:creator/>
  <dc:description/>
  <dc:language>en-US</dc:language>
  <cp:lastModifiedBy/>
  <cp:lastPrinted>2023-10-26T09:13:00Z</cp:lastPrinted>
  <dcterms:modified xsi:type="dcterms:W3CDTF">2023-10-26T16:46:09Z</dcterms:modified>
  <cp:revision>9</cp:revision>
  <dc:subject/>
  <dc:title/>
</cp:coreProperties>
</file>