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MOÇÃO nº 469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Moção de pesar à família da Srª. Alexandrina da Rosa Sosa, lamentando seu falecimento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>, vem respeitosamente, nos termos da alínea d, do parágrafo 1º, do artigo 157 do Regimento In</w:t>
      </w:r>
      <w:r>
        <w:rPr>
          <w:rFonts w:cs="Calibri" w:ascii="Calibri" w:hAnsi="Calibri"/>
          <w:sz w:val="24"/>
          <w:szCs w:val="24"/>
        </w:rPr>
        <w:t xml:space="preserve">terno desta Casa Legislativa, após aprovado </w:t>
      </w:r>
      <w:r>
        <w:fldChar w:fldCharType="begin">
          <w:ffData>
            <w:name w:val="__Fieldmark__1_325496267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254962675"/>
      <w:bookmarkStart w:id="1" w:name="__Fieldmark__1_3254962675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Pesar</w:t>
      </w:r>
      <w:r>
        <w:rPr>
          <w:rFonts w:cs="Calibri" w:ascii="Calibri" w:hAnsi="Calibri"/>
        </w:rPr>
        <w:t xml:space="preserve"> à família da Srª. Alexandrina da Rosa Sosa, lamentando seu falecimento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em razão do falecimento da Srª. Alexandrina da Rosa Sosa, lamentando sua partid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der Legislativo respeitosamente presta condolências à família e amigos,  desejando muita força neste difícil moment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MMMM" </w:instrTex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t>julho</w: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38175" cy="537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7550" cy="5372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5" r="-4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52:48Z</dcterms:created>
  <dc:creator/>
  <dc:description/>
  <dc:language>en-US</dc:language>
  <cp:lastModifiedBy/>
  <cp:lastPrinted>2023-10-09T10:14:00Z</cp:lastPrinted>
  <dcterms:modified xsi:type="dcterms:W3CDTF">2023-10-09T15:39:46Z</dcterms:modified>
  <cp:revision>6</cp:revision>
  <dc:subject/>
  <dc:title/>
</cp:coreProperties>
</file>