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75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54</w:t>
      </w:r>
      <w:r>
        <w:rPr>
          <w:b/>
          <w:sz w:val="32"/>
          <w:szCs w:val="32"/>
          <w:u w:val="none"/>
        </w:rPr>
        <w:t>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491.224,88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3"/>
          <w:szCs w:val="23"/>
          <w:u w:val="none"/>
        </w:rPr>
        <w:t>Art. 1º</w:t>
      </w:r>
      <w:r>
        <w:rPr>
          <w:sz w:val="23"/>
          <w:szCs w:val="23"/>
          <w:u w:val="none"/>
        </w:rPr>
        <w:t xml:space="preserve"> Autoriza a abertura de crédito adicional especial no Orçamento vigente, no valor de</w:t>
      </w:r>
      <w:r>
        <w:rPr>
          <w:b/>
          <w:bCs/>
          <w:sz w:val="23"/>
          <w:szCs w:val="23"/>
          <w:u w:val="none"/>
        </w:rPr>
        <w:t xml:space="preserve"> R$ 491.224,88</w:t>
      </w:r>
      <w:r>
        <w:rPr>
          <w:sz w:val="23"/>
          <w:szCs w:val="23"/>
          <w:u w:val="none"/>
        </w:rPr>
        <w:t xml:space="preserve"> (quatrocentos e noventa e um mil, duzentos e vinte e quatro reais e oitenta e oito centavos),</w:t>
      </w:r>
      <w:r>
        <w:rPr>
          <w:bCs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64.226 – Garantir a Cobertura das Ações de Promoção da Saúde e Prevenção de Doenças. Implantação do Piso Nacional dos ACS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0800 – Outros Benefícios Assistenciais do Servidor (5637)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95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238.251,41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600 – Auxílio Alimentação (5638)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132.361,89</w:t>
      </w:r>
    </w:p>
    <w:p>
      <w:pPr>
        <w:pStyle w:val="Normal"/>
        <w:ind w:left="0" w:right="0" w:firstLine="113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33904900 – Auxílio Transporte (5639)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52.944,78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2 – Fundo Municipal de Assistência Social.</w:t>
      </w:r>
    </w:p>
    <w:p>
      <w:pPr>
        <w:pStyle w:val="Normal"/>
        <w:ind w:left="0" w:right="0" w:firstLine="113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341184.169 – Serviços da Proteção Social Especial de Alta Complexidade - CACAU I e II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5641).</w:t>
      </w:r>
    </w:p>
    <w:p>
      <w:pPr>
        <w:pStyle w:val="Normal"/>
        <w:ind w:left="180" w:right="0" w:firstLine="95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41 BL PSEMAC FNAS.</w:t>
      </w:r>
    </w:p>
    <w:p>
      <w:pPr>
        <w:pStyle w:val="Normal"/>
        <w:ind w:left="180" w:right="0" w:firstLine="95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39.411,98</w:t>
      </w:r>
    </w:p>
    <w:p>
      <w:pPr>
        <w:pStyle w:val="Normal"/>
        <w:ind w:left="0" w:right="0" w:firstLine="113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84.171 – Serviços da Proteção Social Especial de Alta Complexidade - Acolhimento de Adultos e Famílias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5642).</w:t>
      </w:r>
    </w:p>
    <w:p>
      <w:pPr>
        <w:pStyle w:val="Normal"/>
        <w:ind w:left="180" w:right="0" w:firstLine="95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13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41 BL PSEMAC FNA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28.254,82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Servirá de recurso para atendimento das despesas de que trata o artigo anterior o provável excesso de arrecadação do Programa Agentes Comunitários de Saúde (4500), conforme planilha de memória de cálculo, em anex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 R$      426.558,08</w:t>
      </w:r>
    </w:p>
    <w:p>
      <w:pPr>
        <w:pStyle w:val="Normal"/>
        <w:spacing w:before="0" w:after="6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vável excesso de arrecadação do Bloco PSEMAC (1141), conforme planilha de memória de cálculo, em anex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 R$        67.666,8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setem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  <w:lang w:val="pt-BR"/>
        </w:rPr>
        <w:t>154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491.224,88”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visa alocar recursos em 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1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o Municipal de Saúde: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arantir a Cobertura das Ações de Promoção da Saúde e Prevenção de Doenças. Implantação do Piso Nacional dos ACS, na Categoria Econômica de </w:t>
      </w:r>
      <w:r>
        <w:rPr>
          <w:sz w:val="26"/>
          <w:szCs w:val="26"/>
          <w:u w:val="none"/>
        </w:rPr>
        <w:t xml:space="preserve">Outros Benefícios Assistenciais do Servidor (5637); na Categoria Econômica de Auxílio Alimentação (5638); e, na Categoria Econômica de </w:t>
      </w:r>
      <w:r>
        <w:rPr>
          <w:bCs/>
          <w:sz w:val="26"/>
          <w:szCs w:val="26"/>
          <w:u w:val="none"/>
        </w:rPr>
        <w:t xml:space="preserve">Auxílio Transporte (5639), </w:t>
      </w:r>
      <w:r>
        <w:rPr>
          <w:sz w:val="26"/>
          <w:szCs w:val="26"/>
          <w:u w:val="none"/>
        </w:rPr>
        <w:t>Fonte de Recurso: 1600 Transferências Fundo a Fundo de Recursos do SUS Provenientes do Governo Federal - Bloco de Manutenção das Ações e Serviços Públicos de Saúde, Detalhamento da Fonte de Recurso: 4500 CUSTEIO Atenção Básica, por excesso de arrecadação – Agentes Comunitários de Saúde – ACS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2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o Municipal de Assistência Social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2.1)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Serviços da Proteção Social Especial de Alta Complexidade - CACAU I e II, na Categoria Econômica de </w:t>
      </w:r>
      <w:r>
        <w:rPr>
          <w:sz w:val="26"/>
          <w:szCs w:val="26"/>
          <w:u w:val="none"/>
        </w:rPr>
        <w:t>Outros Serviços de Terceiros – Pessoa Jurídica (5641);</w:t>
      </w:r>
    </w:p>
    <w:p>
      <w:pPr>
        <w:pStyle w:val="Normal"/>
        <w:spacing w:before="120" w:after="0"/>
        <w:ind w:left="181" w:right="0" w:firstLine="953"/>
        <w:jc w:val="both"/>
        <w:rPr/>
      </w:pPr>
      <w:r>
        <w:rPr>
          <w:sz w:val="26"/>
          <w:szCs w:val="26"/>
          <w:u w:val="none"/>
        </w:rPr>
        <w:t xml:space="preserve">2.2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Serviços da Proteção Social Especial de Alta Complexidade - Acolhimento de Adultos e Famílias, na Categoria Econômica de </w:t>
      </w:r>
      <w:r>
        <w:rPr>
          <w:sz w:val="26"/>
          <w:szCs w:val="26"/>
          <w:u w:val="none"/>
        </w:rPr>
        <w:t>Outros Serviços de Terceiros – Pessoa Jurídica (5642), ambas da Fonte de Recurso: 1660 Transferência de Recursos do Fundo Nacional de Assistência Social – FNAS, Detalhamento da Fonte de Recurso: 1141 BL PSEMAC FNAS, por excesso de arrecadação da Proteção Social Especial de Média e Alta Complexidade (PSEMAC)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á de recurso para atendimento das despesas de que trata este projeto a redução de valores de recursos de provável excesso de arrecadação do Programa Agentes Comunitários de Saúde e provável excesso de arrecadação do Bloco PSEMAC (1141), conforme planilhas de memórias de cálculo, em anex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5992"/>
      <w:gridCol w:w="1750"/>
    </w:tblGrid>
    <w:tr>
      <w:trPr/>
      <w:tc>
        <w:tcPr>
          <w:tcW w:w="154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43603478" r:id="rId2"/>
            </w:object>
          </w:r>
        </w:p>
      </w:tc>
    </w:tr>
    <w:tr>
      <w:trPr/>
      <w:tc>
        <w:tcPr>
          <w:tcW w:w="154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6:00Z</dcterms:created>
  <dc:creator>PMU</dc:creator>
  <dc:description/>
  <dc:language>en-US</dc:language>
  <cp:lastModifiedBy/>
  <cp:lastPrinted>2023-07-04T18:41:00Z</cp:lastPrinted>
  <dcterms:modified xsi:type="dcterms:W3CDTF">2023-09-19T16:48:00Z</dcterms:modified>
  <cp:revision>21</cp:revision>
  <dc:subject/>
  <dc:title>Prefeitura Municipal de  Uruguaiana                                                            .</dc:title>
</cp:coreProperties>
</file>