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415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Apoio à Direção do Instituto Federal Farroupilha (IFFar) Campus Avançado Uruguaiana, manifestando apoio a implantação dos Cursos Superiores Tecnólogo em Análise e Desenvolvimento de Sistemas e Bacharelado em Administração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____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c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36410465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364104650"/>
      <w:bookmarkStart w:id="1" w:name="__Fieldmark__1_136410465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Apoio</w:t>
      </w:r>
      <w:r>
        <w:rPr/>
        <w:t xml:space="preserve"> à Moção de Apoio à Direção do Instituto Federal Farroupilha (IFFar) Campus Avançado Uruguaiana, manifestando apoio a implantação dos Cursos Superiores Tecnólogo em Análise e Desenvolvimento de Sistemas e Bacharelado em Administraçã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Sabemos da importância desta Instituição de Ensino Técnico e Superior, e ao ofertar estes cursos aos estudantes, de alguma forma atenderá de maneira direta os anseios dos novos alunos e o mercado de trabalho que dá suporte a nossa sociedade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FFar desempenha um papel crucial na preparação de profissionais altamente especializados para atender às demandas do mercado de trabalho. Ao oferecer cursos com as necessidades das indústrias e setores da economia, a instituição ajuda a fornecer mão de obra capacitada e especializada, o que é essencial para o desenvolvimento econômico de uma região ou paí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oferta de cursos técnicos e superiores pelo IFFar democratiza o acesso à educação de qualidade. Muitos estudantes não têm condições financeiras de frequentar instituições de ensino privado, e o IFFar pode preencher essa lacuna, tornando a educação técnica e superior acessível a um público mais amplo. Além da formação técnica e acadêmica, o IFFar também promove o desenvolvimento pessoal dos alunos. Através de atividades extracurriculares.</w:t>
      </w:r>
    </w:p>
    <w:p>
      <w:pPr>
        <w:pStyle w:val="Normal"/>
        <w:spacing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setembr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190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1:10Z</dcterms:created>
  <dc:creator/>
  <dc:description/>
  <dc:language>en-US</dc:language>
  <cp:lastModifiedBy/>
  <cp:lastPrinted>2023-09-11T09:14:00Z</cp:lastPrinted>
  <dcterms:modified xsi:type="dcterms:W3CDTF">2023-09-11T15:53:25Z</dcterms:modified>
  <cp:revision>4</cp:revision>
  <dc:subject/>
  <dc:title/>
</cp:coreProperties>
</file>