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611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Substituição de lâmpada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 Vereadora Zulma Ancinell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4459477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44594777"/>
      <w:bookmarkStart w:id="1" w:name="__Fieldmark__1_4459477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) Substituição de iluminação no endereço: Horta Pública Municipal, Quadra B, casa 50, Bairro União das Vilas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em razão da solicitação de moradores que relatam que está inseguro de transitar nesta via por se tratar de lugar  ermo à noit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setemb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5:33Z</dcterms:created>
  <dc:creator/>
  <dc:description/>
  <dc:language>en-US</dc:language>
  <cp:lastModifiedBy/>
  <dcterms:modified xsi:type="dcterms:W3CDTF">2023-09-11T15:08:20Z</dcterms:modified>
  <cp:revision>3</cp:revision>
  <dc:subject/>
  <dc:title/>
</cp:coreProperties>
</file>