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70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46</w:t>
      </w:r>
      <w:r>
        <w:rPr>
          <w:b/>
          <w:sz w:val="32"/>
          <w:szCs w:val="32"/>
          <w:u w:val="none"/>
        </w:rPr>
        <w:t>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32"/>
          <w:szCs w:val="32"/>
          <w:u w:val="none"/>
          <w:lang w:val="pt-BR"/>
        </w:rPr>
      </w:pPr>
      <w:r>
        <w:rPr>
          <w:b/>
          <w:bCs/>
          <w:sz w:val="32"/>
          <w:szCs w:val="32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especial,</w:t>
      </w:r>
      <w:r>
        <w:rPr>
          <w:b/>
          <w:bCs/>
          <w:sz w:val="22"/>
          <w:szCs w:val="22"/>
          <w:u w:val="none"/>
        </w:rPr>
        <w:t xml:space="preserve"> no Orçamento vigente</w:t>
      </w:r>
      <w:r>
        <w:rPr>
          <w:b/>
          <w:bCs/>
          <w:sz w:val="22"/>
          <w:szCs w:val="22"/>
          <w:u w:val="none"/>
          <w:lang w:val="pt-BR"/>
        </w:rPr>
        <w:t>,</w:t>
      </w:r>
      <w:r>
        <w:rPr>
          <w:b/>
          <w:bCs/>
          <w:sz w:val="22"/>
          <w:szCs w:val="22"/>
          <w:u w:val="none"/>
        </w:rPr>
        <w:t xml:space="preserve"> no valor de R$ </w:t>
      </w:r>
      <w:r>
        <w:rPr>
          <w:b/>
          <w:bCs/>
          <w:sz w:val="22"/>
          <w:szCs w:val="22"/>
          <w:u w:val="none"/>
          <w:lang w:val="pt-BR"/>
        </w:rPr>
        <w:t>2.872.419,93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Indent"/>
        <w:spacing w:before="0" w:after="0"/>
        <w:ind w:left="5220" w:right="0" w:hanging="0"/>
        <w:jc w:val="both"/>
        <w:rPr>
          <w:bCs/>
          <w:u w:val="none"/>
          <w:lang w:val="pt-BR"/>
        </w:rPr>
      </w:pPr>
      <w:r>
        <w:rPr>
          <w:bCs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 no Orçamento vigente, no valor de</w:t>
      </w:r>
      <w:r>
        <w:rPr>
          <w:b/>
          <w:bCs/>
          <w:sz w:val="24"/>
          <w:szCs w:val="24"/>
          <w:u w:val="none"/>
        </w:rPr>
        <w:t xml:space="preserve"> R$ 2.872.419,93</w:t>
      </w:r>
      <w:r>
        <w:rPr>
          <w:sz w:val="24"/>
          <w:szCs w:val="24"/>
          <w:u w:val="none"/>
        </w:rPr>
        <w:t xml:space="preserve"> (dois milhões, oitocentos e setenta e dois mil, quatrocentos e dezenove reais e noventa e três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1.01 – Secretaria Municipal de Desenvolvimento Econômico.</w:t>
      </w:r>
    </w:p>
    <w:p>
      <w:pPr>
        <w:pStyle w:val="Normal"/>
        <w:ind w:left="336" w:right="0" w:firstLine="74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060709141.111 – Construções de Açudes - Programa Avançar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62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1 Outras Transferências de Convênios ou Instrumentos Congêneres dos Estad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13 Construção de Açudes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4"/>
          <w:szCs w:val="24"/>
          <w:u w:val="none"/>
        </w:rPr>
        <w:t xml:space="preserve">VALOR: </w:t>
      </w:r>
      <w:r>
        <w:rPr>
          <w:b/>
          <w:bCs/>
          <w:sz w:val="24"/>
          <w:szCs w:val="24"/>
          <w:u w:val="none"/>
        </w:rPr>
        <w:t>...................................................................................... R$      119.281,29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1961.117 – Emenda Parlamentar Covatti Filho - Pavimentação Trecho Ludgerio Muller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63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14 Emenda Parlamentar Covatti Filho – Pavimentação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4"/>
          <w:szCs w:val="24"/>
          <w:u w:val="none"/>
        </w:rPr>
        <w:t xml:space="preserve">VALOR: </w:t>
      </w:r>
      <w:r>
        <w:rPr>
          <w:b/>
          <w:bCs/>
          <w:sz w:val="24"/>
          <w:szCs w:val="24"/>
          <w:u w:val="none"/>
        </w:rPr>
        <w:t>...................................................................................... R$      500.000,00</w:t>
      </w:r>
    </w:p>
    <w:p>
      <w:pPr>
        <w:pStyle w:val="Normal"/>
        <w:ind w:left="336" w:right="0" w:firstLine="74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1971.118 – Emenda Parlamentar – Largo da Beira Ri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63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Detalhamento da Fonte de Recurso: 1215 </w:t>
      </w:r>
      <w:r>
        <w:rPr>
          <w:bCs/>
          <w:sz w:val="24"/>
          <w:szCs w:val="24"/>
          <w:u w:val="none"/>
        </w:rPr>
        <w:t>Emenda Parlamentar Lasier Martins – Largo da Beira Rio.</w:t>
      </w:r>
    </w:p>
    <w:p>
      <w:pPr>
        <w:pStyle w:val="Normal"/>
        <w:ind w:left="180" w:right="0" w:firstLine="954"/>
        <w:jc w:val="both"/>
        <w:rPr/>
      </w:pPr>
      <w:r>
        <w:rPr>
          <w:b/>
          <w:sz w:val="24"/>
          <w:szCs w:val="24"/>
          <w:u w:val="none"/>
        </w:rPr>
        <w:t xml:space="preserve">VALOR: </w:t>
      </w:r>
      <w:r>
        <w:rPr>
          <w:b/>
          <w:bCs/>
          <w:sz w:val="24"/>
          <w:szCs w:val="24"/>
          <w:u w:val="none"/>
        </w:rPr>
        <w:t>....................................................................................... R$ 1.20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0.01 – Secretaria Municipal de Mobilidade Urbana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340102.097 – Garantir um Transporte Coletivo Urbano de Qualidade em Todos os Modais e Assegurar o Direito à Acessibilidade Univers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309339 – Rio Grande do Sul (5620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1 Outras Transferências de Convênios ou Instrumentos Congêneres dos Est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09 Passe Livre Estudantil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  1.381,66</w:t>
      </w:r>
      <w:r>
        <w:br w:type="page"/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2.02 – Fundo Municipal de Cultura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2 – Produção de Áudio Visu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62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75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62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75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800 – Outros Auxílios Financeiros a Pessoas Físicas (5624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07.220,85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3 – Apoio a Salas de Cinem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625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7.367,77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41.114 – Fomento e Qualificação ao Áudio Visu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62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31.973,41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62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31.973,41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51.115 – Projetos Culturais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800 – Outros Auxílios Financeiros a Pessoas Físicas (5628)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60.644,42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339241951.116 – Espaços Culturai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100 – Contribuições (5630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1.288,56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604500 – Subvenções Econômicas (5629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10 Lei Federal Paulo Gustav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1.288,56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Servirá de recurso para atendimento das despesas de que trata o artigo anterior a redução da seguinte dotação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0.01 – Secretaria Municipal de Mobilidade Urbana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340102.097 – Garantir um Transporte Coletivo Urbano de Qualidade em Todos os Modais e Assegurar o Direito à Acessibilidade Univers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1800 – Auxílio Financeiro a Estudantes (551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1 Outras Transferências de Convênios ou Instrumentos Congêneres dos Esta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09 Passe Livre Estudantil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     963,48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vinculado ao Programa Avançar Construção de Açudes (1213), repassado a Conta Corrente n.º 041637100-6, Agência 2844 –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19.281,29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de Emendas Parlamentares vinculados as Fontes de Recursos n.º 1214 e 1215, repassados a Conta Corrente n.º 672028-9, Agência 2844 – Caixa Econômica Federa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7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oriundo de rendimentos vinculado ao Programa Passe Livre Estudantil (1209), repassado a Conta Corrente n.º 71249-7, Agência 2844 – Caixa Econômica Federa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     418,18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vinculado ao Programa Paulo Gustavo (1210), repassado as Contas Correntes n.º 72582-X e 725811-1, Agência 0450 – Banco do Brasi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051.756,98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setem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Cs/>
          <w:sz w:val="26"/>
          <w:szCs w:val="26"/>
          <w:lang w:val="pt-BR"/>
        </w:rPr>
        <w:t>_</w:t>
      </w:r>
      <w:r>
        <w:rPr>
          <w:bCs/>
          <w:sz w:val="26"/>
          <w:szCs w:val="26"/>
        </w:rPr>
        <w:t>_____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2.872.419,93”.</w:t>
      </w:r>
    </w:p>
    <w:p>
      <w:pPr>
        <w:pStyle w:val="Normal"/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visa alocar recursos em rubricas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Desenvolvimento Econômico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Construções de Açudes - Programa Avançar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Obras e Instalações (5621), Fonte de Recurso: 1701 Outras Transferências de Convênios ou Instrumentos Congêneres dos Estados, Detalhamento da Fonte de Recurso: 1213 Construção de Açudes, valor por aporte de recurso do Programa Avançar para construção de açudes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b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Infraestrutura Urbana e Rural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b.1)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Emenda Parlamentar Covatti Filho - Pavimentação Trecho Ludgerio Muller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Obras e Instalações (5632), Fonte de Recurso: 1700 Outras Transferências de Convênios ou Instrumentos Congêneres da União, Detalhamento da Fonte de Recurso: 1214 Emenda Parlamentar Covatti Filho – Pavimentação, por aporte de recurso para realização da pavimentação de Trecho da rua Ludgerio Muller; e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b.2) na Funcional: </w:t>
      </w:r>
      <w:r>
        <w:rPr>
          <w:bCs/>
          <w:sz w:val="26"/>
          <w:szCs w:val="26"/>
          <w:u w:val="none"/>
        </w:rPr>
        <w:t xml:space="preserve">Emenda Parlamentar – Largo da Beira Rio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Obras e Instalações (5633), Fonte de Recurso: 1700 Outras Transferências de Convênios ou Instrumentos Congêneres da União, Detalhamento da Fonte de Recurso: 1215 </w:t>
      </w:r>
      <w:r>
        <w:rPr>
          <w:bCs/>
          <w:sz w:val="26"/>
          <w:szCs w:val="26"/>
          <w:u w:val="none"/>
        </w:rPr>
        <w:t>Emenda Parlamentar Lasier Martins – Largo da Beira Rio, por aporte de recurso para realizar a revitalização do Largo da Beira Rio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c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Mobilidade Urbana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Garantir um Transporte Coletivo Urbano de Qualidade em Todos os Modais e Assegurar o Direito à Acessibilidade Universal, na </w:t>
      </w:r>
      <w:r>
        <w:rPr>
          <w:b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Rio Grande do Sul (5620), Fonte de Recurso: 1701 Outras Transferências de Convênios ou Instrumentos Congêneres dos Estados, Detalhamento da Fonte de Recurso: 1209 Passe Livre Estudantil, valor para devolução de saldo remanescente na prestação de contas do Convênio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d)</w:t>
      </w:r>
      <w:r>
        <w:rPr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o Municipal de Cultura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d.1) na </w:t>
      </w:r>
      <w:r>
        <w:rPr>
          <w:b/>
          <w:bCs/>
          <w:color w:val="000000"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Produção de Áudio Visual, na </w:t>
      </w:r>
      <w:r>
        <w:rPr>
          <w:b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Contribuições (5623)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Subvenções Econômicas (5622); e, na Categoria Econômica Outros Auxílios Financeiros a Pessoas Físicas (5624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d.2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Apoio a Salas de Cinema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Contribuições (5625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d.3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Fomento e Qualificação ao Áudio Visual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 xml:space="preserve">Contribuições (5627); e, na </w:t>
      </w:r>
      <w:r>
        <w:rPr>
          <w:b/>
          <w:bCs/>
          <w:sz w:val="26"/>
          <w:szCs w:val="26"/>
          <w:u w:val="none"/>
        </w:rPr>
        <w:t>Categoria Econômica</w:t>
      </w:r>
      <w:r>
        <w:rPr>
          <w:sz w:val="26"/>
          <w:szCs w:val="26"/>
          <w:u w:val="none"/>
        </w:rPr>
        <w:t xml:space="preserve"> de Subvenções Econômicas (5626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d.4)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Projetos Culturais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Outros Auxílios Financeiros a Pessoas Físicas (5628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>d.5) na Funcional:</w:t>
      </w:r>
      <w:r>
        <w:rPr>
          <w:bCs/>
          <w:sz w:val="26"/>
          <w:szCs w:val="26"/>
          <w:u w:val="none"/>
        </w:rPr>
        <w:t xml:space="preserve"> Espaços Culturais, na Categoria Econômica de </w:t>
      </w:r>
      <w:r>
        <w:rPr>
          <w:sz w:val="26"/>
          <w:szCs w:val="26"/>
          <w:u w:val="none"/>
        </w:rPr>
        <w:t>Contribuições (5630); e, na Categoria Econômica de Subvenções Econômicas (5629), todas da Fonte de Recurso: 1700 Outras Transferências de Convênios ou Instrumentos Congêneres da União, Detalhamento da Fonte: 1210 Lei Federal Paulo Gustavo, por aporte de recursos da Lei Paulo Gustavo.</w:t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Servirá de recurso para atendimento das despesas de que trata este projeto a redução de valores de recursos: </w:t>
      </w:r>
      <w:r>
        <w:rPr>
          <w:sz w:val="26"/>
          <w:szCs w:val="26"/>
          <w:u w:val="none"/>
        </w:rPr>
        <w:t>1209 Passe Livre Estudantil, aporte financeiro vinculado ao Programa Avançar Construção de Açudes (1213), repassado a Conta Corrente n.º 041637100-6, Agência 2844 – Caixa Econômica Federal, aporte financeiro de Emendas Parlamentares vinculados as Fontes de Recursos n.º 1214 e 1215, repassados a Conta Corrente n.º 672028-9, Agência 2844 – Caixa Econômica Federal, aporte financeiro oriundo de rendimentos vinculado ao Programa Passe Livre Estudantil (1209), repassado a Conta Corrente n.º 71249-7, Agência 2844 – Caixa Econômica Federal e aporte financeiro vinculado ao Programa Paulo Gustavo (1210), repassado as Contas Correntes n.º 72582-X e 725811-1, Agência 0450 – Banco do Brasil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1951865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27:00Z</dcterms:created>
  <dc:creator>PMU</dc:creator>
  <dc:description/>
  <dc:language>en-US</dc:language>
  <cp:lastModifiedBy/>
  <cp:lastPrinted>2023-08-28T10:32:00Z</cp:lastPrinted>
  <dcterms:modified xsi:type="dcterms:W3CDTF">2023-09-06T16:44:59Z</dcterms:modified>
  <cp:revision>17</cp:revision>
  <dc:subject/>
  <dc:title>Prefeitura Municipal de  Uruguaiana                                                            .</dc:title>
</cp:coreProperties>
</file>