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407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Grupo Amigos da Corrida, pelos seus 10 anos de existênci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73426796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734267965"/>
      <w:bookmarkStart w:id="1" w:name="__Fieldmark__1_1734267965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Grupo Amigos da Corrida, pelos seus 10 anos de existência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o Grupo Amigos da Corrida, pelos seus 10 anos de dedicação ao esporte em Uruguaian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este reconhecimento do Poder Legislativo seja mais um incentivo na promoção e dedicação ao esporte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0:07Z</dcterms:created>
  <dc:creator/>
  <dc:description/>
  <dc:language>en-US</dc:language>
  <cp:lastModifiedBy/>
  <dcterms:modified xsi:type="dcterms:W3CDTF">2023-09-05T16:53:07Z</dcterms:modified>
  <cp:revision>3</cp:revision>
  <dc:subject/>
  <dc:title/>
</cp:coreProperties>
</file>