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 587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Providências com relação a reparo da via Rua: Homero Tarragô, Bairro Ipiranga. </w:t>
      </w:r>
      <w:r/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9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BISPO PADOVAN, vem respeitosamente, nos termos do artigo 146 do Regimento Interno desta Casa Legislativa REQUERER que, após aprovado </w:t>
      </w:r>
      <w:r>
        <w:fldChar w:fldCharType="begin">
          <w:ffData>
            <w:name w:val="__Fieldmark__1_48013258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480132583"/>
      <w:bookmarkStart w:id="1" w:name="__Fieldmark__1_480132583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seja enviada correspondência ao Exmo. Sr. Prefeito, para que determine aos setores competente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o reparo da via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a)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Rua:  Homero Tarragô, Bairro Ipiranga entre as Ruas: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Ver. Arnaldo D’ Augustin Ribeiro e Av: Setembrino de Carvalho – Bairro Ipiranga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>O Vereador Bispo Padovan recebeu solicitação dos moradores da Rua em questão, 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egundo relato a via necessita urgente de um reparo pois oferece risco para a comunidade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Uruguaiana, 28 de Agost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o</w:t>
      </w:r>
      <w:r>
        <w:rPr>
          <w:rFonts w:cs="Arial" w:ascii="Arial" w:hAnsi="Arial"/>
          <w:sz w:val="24"/>
          <w:szCs w:val="24"/>
        </w:rPr>
        <w:t xml:space="preserve"> de 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79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5080</wp:posOffset>
          </wp:positionH>
          <wp:positionV relativeFrom="paragraph">
            <wp:posOffset>-140335</wp:posOffset>
          </wp:positionV>
          <wp:extent cx="1766570" cy="1322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22860</wp:posOffset>
          </wp:positionV>
          <wp:extent cx="996950" cy="8388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83" r="-6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8-28T17:02:19Z</dcterms:modified>
  <cp:revision>16</cp:revision>
  <dc:subject/>
  <dc:title/>
</cp:coreProperties>
</file>