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ÇÃO nº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390/2023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ao Comando do 1º Batalhão de Policiamento de Área de Fronteira (1º BPAF) e ao Comando do Batalhão de Polícia Fazendária, em Uruguaiana-RS, pelos 25 anos do Programa Educacional de Resistência às Drogas e à Violência (PROERD)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ereador José Clemente da Silva Corrêa (PD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556163445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556163445"/>
      <w:bookmarkStart w:id="1" w:name="__Fieldmark__1_55616344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querer que seja enviada a segui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de Congratulações e Louvor</w:t>
      </w:r>
      <w:r>
        <w:rPr>
          <w:rFonts w:cs="Arial" w:ascii="Arial" w:hAnsi="Arial"/>
        </w:rPr>
        <w:t xml:space="preserve"> ao Comando do 1º Batalhão de Policiamento de Área de Fronteira (1º BPAF) e ao Comando do Batalhão de Polícia Fazendária em Uruguaiana, pelos 25 anos do Programa Educacional de Resistência às Drogas e à Violência (PROERD), no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) Que a Moção do Vereador José Clemente da Silva Corrêa (PDT) seja encaminhada ao conhecimento do Ilmo. Sr. Major Laerte Soares Maciel, Comandante do º Batalhão de Policiamento de Área de Fronteira (1º BPAF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b) Que a Moção do Vereador José Clemente da Silva Corrêa (PDT) seja encaminhada ao conhecimento do Ilmo. Sr. 2º Sargento, Rogério Doyle da Rosa, Comandante do Batalhão de Policiamento Fazend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) Que a Moção do Vereador José Clemente da Silva Corrêa (PDT) seja encaminhada ao conhecimento do Exmo. Sr. Governador do Estado do Rio Grande do Sul, em Porto Alegre-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) Que a Moção do Vereador José Clemente da Silva Corrêa (PDT) seja encaminhada ao conhecimento do Exmo. Sr. Comandante-Geral da Brigada Militar, em Porto Alegre-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) Que seja enviada ainda Moção à Policial Militar Yuri Matsuk, lotada no Batalhão de Polícia Fazendária, em Uruguaiana, e integrante do Programa Educacional de Resistência às Drogas e à Violência (PROERD), do Batalhão de Polícia Fazendária, em Uruguaiana-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Programa Educacional de Resistência às Drogas e à Violência (PROERD), da Brigada Militar, promove relevante serviço ao povo gaúcho, através de ações voltadas à prevenção e à resistência ao uso de drogas, junto à sociedade gaúcha e às escola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Em 2010, por iniciativa do Vereador José Clemente da Silva Corrêa (PDT), instituiu-se no Município de Uruguaiana a  </w:t>
      </w:r>
      <w:r>
        <w:rPr>
          <w:rFonts w:cs="Arial" w:ascii="Arial" w:hAnsi="Arial"/>
          <w:b/>
          <w:bCs/>
          <w:sz w:val="24"/>
          <w:szCs w:val="24"/>
        </w:rPr>
        <w:t>Lei Municipal nº 4.015,  de 30 de dezembro de 2010</w:t>
      </w:r>
      <w:r>
        <w:rPr>
          <w:rFonts w:cs="Arial" w:ascii="Arial" w:hAnsi="Arial"/>
          <w:sz w:val="24"/>
          <w:szCs w:val="24"/>
        </w:rPr>
        <w:t>, que autoriza o Município de Uruguaiana a realizar e desenvolver o Programa Educacional de Resistência às Drogas e à Violência – PROERD, em parceria com a Brigada Militar, e que tem “</w:t>
      </w:r>
      <w:r>
        <w:rPr>
          <w:rFonts w:cs="Arial" w:ascii="Arial" w:hAnsi="Arial"/>
          <w:i/>
          <w:iCs/>
          <w:sz w:val="24"/>
          <w:szCs w:val="24"/>
        </w:rPr>
        <w:t>como objetivo principal a prevenção ao uso indevido de drogas e a prática de violência por parte de crianças e adolescentes em form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Vereador José Clemente da Silva Corrêa (PDT) destaca que o Programa Educacional de Resistência às Drogas e à Violência (PROERD), da Brigada Militar, presta relevantes serviços à população uruguaianense, desenvolve ações efetivas e significativas nas escolas públicas e mobiliza crianças e jovens e professores em favor da valorização da saúde e da vida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É fundamental que a Casa Legislativa Municipal de Uruguaiana, que é a Casa do Povo Uruguaianense, manifeste, mais uma vez, o reconhecimento ao trabalho relevante e imprescindível do Programa Educacional de Resistência às Drogas e à Violência (PROERD), da Brigada Militar, em favor do povo uruguaianense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agosto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4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360" w:before="0" w:after="0"/>
        <w:ind w:left="0" w:right="0" w:firstLine="1417"/>
        <w:jc w:val="center"/>
        <w:rPr/>
      </w:pPr>
      <w:r>
        <w:rPr>
          <w:rFonts w:cs="Arial" w:ascii="Arial" w:hAnsi="Arial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0:58Z</dcterms:created>
  <dc:creator/>
  <dc:description/>
  <dc:language>en-US</dc:language>
  <cp:lastModifiedBy/>
  <dcterms:modified xsi:type="dcterms:W3CDTF">2023-08-28T16:59:03Z</dcterms:modified>
  <cp:revision>11</cp:revision>
  <dc:subject/>
  <dc:title/>
</cp:coreProperties>
</file>