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582/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 que seja providenciada a limpeza de esgoto entupido que se encontra na rua General Vitorino com Padre Anchieta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ristiano Bonapac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14499544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144995446"/>
      <w:bookmarkStart w:id="1" w:name="__Fieldmark__1_1144995446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Requer que seja providenciada a limpeza de esgoto entupido na rua General Vitorio com Padre Anchiet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presente requerimento tendo em vista as informações recebidas de moradores locais os quais relatam as condições precárias que encontra o saneamento básico do local mencionad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Portanto peço que o requerimento solicitado seja atendido com certa brevidade para que os moradores tenha uma melhor qualidade de vid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gost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Cristiano Bonap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Bancada do União Brasil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 xml:space="preserve">CD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GABINETE VEREADOR CRISTIANO BONA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3:40Z</dcterms:created>
  <dc:creator/>
  <dc:description/>
  <dc:language>en-US</dc:language>
  <cp:lastModifiedBy/>
  <cp:lastPrinted>2023-08-28T10:52:00Z</cp:lastPrinted>
  <dcterms:modified xsi:type="dcterms:W3CDTF">2023-08-28T15:40:15Z</dcterms:modified>
  <cp:revision>3</cp:revision>
  <dc:subject/>
  <dc:title/>
</cp:coreProperties>
</file>