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MOÇÃO nº 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t>383/2023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>Requer envio de Moção de Congratulações e Louvor ao Sr. Carlos Marcelo Fagundes Bassi e Sra. Ana Cristina de Sá Bassi, proprietários do Centro de Referência Aprimoramento Físico Soccer Fitness, pela passagem de 12 anos da instituição.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Vereador José Clemente da Silva Corrêa (PDT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vem respeitosamente, nos termos </w:t>
      </w:r>
      <w:r>
        <w:rPr>
          <w:rFonts w:cs="Arial" w:ascii="Arial" w:hAnsi="Arial"/>
        </w:rPr>
        <w:t xml:space="preserve">da alínea e, do parágrafo 1º, </w:t>
      </w:r>
      <w:r>
        <w:rPr>
          <w:rFonts w:cs="Arial" w:ascii="Arial" w:hAnsi="Arial"/>
          <w:sz w:val="24"/>
          <w:szCs w:val="24"/>
        </w:rPr>
        <w:t>do artigo 15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2767194271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1_2767194271"/>
      <w:bookmarkStart w:id="1" w:name="__Fieldmark__1_2767194271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>, requerer que seja enviada a seguinte Moção de Congratulações e Louvor ao Sr. Carlos Marcelo Fagundes Bassi e Sra. Ana Cristina de Sá Bassi, proprietários do Centro de Referência Aprimoramento Físico Soccer Fitness, pela passagem de 12 anos da instituição.</w:t>
      </w:r>
    </w:p>
    <w:p>
      <w:pPr>
        <w:pStyle w:val="Normal"/>
        <w:spacing w:lineRule="auto" w:line="360"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19"/>
        <w:ind w:left="0" w:right="0" w:firstLine="1417"/>
        <w:jc w:val="both"/>
        <w:rPr/>
      </w:pPr>
      <w:r>
        <w:rPr>
          <w:rFonts w:cs="Arial" w:ascii="Arial" w:hAnsi="Arial"/>
          <w:sz w:val="24"/>
          <w:szCs w:val="24"/>
        </w:rPr>
        <w:t xml:space="preserve">a) Que a Moção do Vereador José Clemente da Silva Corrêa (PDT) seja encaminhada ao conhecimento do Sr. Carlos Marcelo Fagundes Bassi e Sra. </w:t>
      </w:r>
      <w:r>
        <w:rPr>
          <w:rFonts w:cs="Arial" w:ascii="Arial" w:hAnsi="Arial"/>
          <w:color w:val="auto"/>
          <w:sz w:val="24"/>
          <w:szCs w:val="24"/>
        </w:rPr>
        <w:t>Ana Cristina de Sá Bassi, R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ua General Canabarro, 2194, CEP  97503-380, Uruguaiana, RS, telefone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55) 99917-4727.</w:t>
      </w:r>
    </w:p>
    <w:p>
      <w:pPr>
        <w:pStyle w:val="Normal"/>
        <w:spacing w:lineRule="auto" w:line="360" w:before="0" w:after="119"/>
        <w:ind w:left="0" w:right="0" w:firstLine="141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spacing w:lineRule="auto" w:line="360" w:before="0" w:after="119"/>
        <w:ind w:left="0" w:right="0" w:firstLine="141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b) Que seja convidado o Sr. Carlos Marcelo Fagundes Bassi e a Sra. Ana Cristina de Sá Bassi, para recebimento da homenagem no Poder Legislativo Municipal de Uruguaiana, em data a ser definida pela Casa Legislativa Municipal de Uruguaiana.</w:t>
      </w:r>
    </w:p>
    <w:p>
      <w:pPr>
        <w:pStyle w:val="TextBody"/>
        <w:spacing w:lineRule="auto" w:line="360" w:before="0" w:after="119"/>
        <w:ind w:left="0" w:right="0" w:firstLine="14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119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spacing w:lineRule="auto" w:line="360" w:before="0" w:after="119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o dia 12 de setembro de 2023, o Centro de Referência Aprimoramento Físico Soccer Fitness, comemora 12 anos  de relevantes serviços prestados à comunidade uruguaianense, demonstrando a visão empreendedora, criativa e responsável de seus proprietários.</w:t>
      </w:r>
    </w:p>
    <w:p>
      <w:pPr>
        <w:pStyle w:val="Normal"/>
        <w:spacing w:lineRule="auto" w:line="360" w:before="0" w:after="119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19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 Centro de Referência Aprimoramento Físico Soccer Fitnes presta serviço de acompanhamento, preparação, condicionamento e recuperação física, melhorando a qualidade de vida das pessoas.</w:t>
      </w:r>
    </w:p>
    <w:p>
      <w:pPr>
        <w:pStyle w:val="Normal"/>
        <w:spacing w:lineRule="auto" w:line="360" w:before="0" w:after="119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19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 Vereador José Clemente da Silva Corrêa (PDT) destaca que o Centro de Referência Aprimoramento Físico Soccer Fitnes conta com o reconhecimento da população uruguaianense, pela relevância e qualidade no atendimento e serviço prestado  e dedicação seus proprietários.</w:t>
      </w:r>
    </w:p>
    <w:p>
      <w:pPr>
        <w:pStyle w:val="Normal"/>
        <w:spacing w:lineRule="auto" w:line="240" w:before="0" w:after="119"/>
        <w:ind w:left="0" w:right="0" w:firstLine="1417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4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agost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EADOR JOSÉ CLEMENTE DA SILVA CORRÊA</w:t>
      </w:r>
    </w:p>
    <w:p>
      <w:pPr>
        <w:pStyle w:val="Normal"/>
        <w:spacing w:lineRule="auto" w:line="240" w:before="0" w:after="0"/>
        <w:ind w:left="0" w:right="0" w:firstLine="1417"/>
        <w:jc w:val="center"/>
        <w:rPr/>
      </w:pPr>
      <w:r>
        <w:rPr>
          <w:rFonts w:cs="Calibri" w:ascii="Calibri" w:hAnsi="Calibri"/>
          <w:sz w:val="24"/>
          <w:szCs w:val="24"/>
        </w:rPr>
        <w:t>Bancada do PDT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ljm</w:t>
    </w:r>
    <w:r>
      <w:rPr>
        <w:sz w:val="16"/>
        <w:szCs w:val="12"/>
      </w:rPr>
      <w:t>/cmu/gabJCS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GABINETE DO VEREADOR JOSÉ CLEMENTE 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36:22Z</dcterms:created>
  <dc:creator/>
  <dc:description/>
  <dc:language>en-US</dc:language>
  <cp:lastModifiedBy/>
  <cp:lastPrinted>2023-08-25T09:01:00Z</cp:lastPrinted>
  <dcterms:modified xsi:type="dcterms:W3CDTF">2023-08-28T15:17:19Z</dcterms:modified>
  <cp:revision>3</cp:revision>
  <dc:subject/>
  <dc:title/>
</cp:coreProperties>
</file>