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186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  a realização de estudos técnicos para melhorias na mobilidade urbana, com estudo de tráfego nas principais vias do centro e bairros no município para implantação da Onda Verde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cs="Calibri" w:ascii="Calibri" w:hAnsi="Calibri"/>
          <w:b/>
          <w:bCs/>
          <w:sz w:val="24"/>
          <w:szCs w:val="24"/>
        </w:rPr>
        <w:t>Carlos Delgado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do artigo 155 do Regimento Interno desta Casa Legislativa </w:t>
      </w:r>
      <w:r>
        <w:rPr>
          <w:rFonts w:cs="Calibri" w:ascii="Calibri" w:hAnsi="Calibri"/>
          <w:b/>
          <w:sz w:val="24"/>
          <w:szCs w:val="24"/>
        </w:rPr>
        <w:t>INDICA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77330318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773303189"/>
      <w:bookmarkStart w:id="1" w:name="__Fieldmark__1_2773303189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4"/>
          <w:szCs w:val="24"/>
        </w:rPr>
        <w:t>, seja enviada correspondência ao Exmo. Sr. Prefeito, para que determine aos setores competentes estudos sobre o tráfego nas principais vias do centro e bairros no município, vislumbrando a viabilidade de implantação do Sistema “Onda Verde”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indicação buscando por meio do sincronismo dos semáforos, uma maior fluidez no trânsito, com mais segurança para os usuários.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surgimento de diferentes tecnologias está proporcionando mudanças significativas de paradigmas na mobilidade urbana, e a presente indicação objetiva não somente melhorar o fluxo de trânsito, mas também valorizar o tempo útil de cada cidadão e quem por estas vias trafegam. </w:t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d' de 'MMMM' de 'yyyy" </w:instrTex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t>29 de julho de 2026</w: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39445" cy="538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8820" cy="5384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ESTADO DO RIO GRANDE DO SUL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02:58Z</dcterms:created>
  <dc:creator/>
  <dc:description/>
  <dc:language>en-US</dc:language>
  <cp:lastModifiedBy/>
  <dcterms:modified xsi:type="dcterms:W3CDTF">2023-08-24T16:12:04Z</dcterms:modified>
  <cp:revision>3</cp:revision>
  <dc:subject/>
  <dc:title/>
</cp:coreProperties>
</file>