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DICAÇÃO nº 185/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 ao Poder Executivo Municipal a revitalização da Rua Iris Valls nas imediações do nº 3.608, esquina com a Rua Rodrigues Portugal através de encascalhamento e nivelamento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vem respeitosamente, com base no que preceitua o art. 146 do Regimento Interno desta Casa Legislativa</w:t>
      </w:r>
      <w:r>
        <w:rPr>
          <w:rFonts w:cs="Arial" w:ascii="Arial" w:hAnsi="Arial"/>
          <w:b/>
          <w:szCs w:val="24"/>
        </w:rPr>
        <w:t xml:space="preserve"> REQUERER</w:t>
      </w:r>
      <w:r>
        <w:rPr>
          <w:rFonts w:cs="Arial" w:ascii="Arial" w:hAnsi="Arial"/>
          <w:szCs w:val="24"/>
        </w:rPr>
        <w:t xml:space="preserve"> que, após aprovado </w:t>
      </w:r>
      <w:r>
        <w:fldChar w:fldCharType="begin">
          <w:ffData>
            <w:name w:val="__Fieldmark__0_332458851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324588516"/>
      <w:bookmarkStart w:id="1" w:name="__Fieldmark__0_3324588516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>, seja enviada correspondência ao Exmo. Sr. Prefeito, para que determine aos setores competentes que prestem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 ao Poder Executivo Municipal a revitalização da Rua Iris Valls nas imediações do nº 3.608, esquina com a Rua Rodrigues Portugal através de encascalhamento e nivelamento. 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-se a presente indicação, considerando o péssimo estado de conservação da via, o que veem prejudicando a trafegabilidade no local ocasionando transtornos e prejuízos em dias de chuva. Assim, entende-se prudente, e viável a obra de revitalização da respectiva via, a fim de proporcionar uma melhor e segura trafegabilidade aos pedestres e condutores usuários da via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requer seja apreciada com a máxima brevidade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ruguaiana – RS, 24 de agosto de </w:t>
      </w:r>
      <w:r>
        <w:rPr>
          <w:rFonts w:cs="Arial" w:ascii="Arial" w:hAnsi="Arial"/>
          <w:szCs w:val="24"/>
        </w:rPr>
        <w:fldChar w:fldCharType="begin" w:fldLock="true"/>
      </w:r>
      <w:r>
        <w:rPr>
          <w:szCs w:val="24"/>
          <w:rFonts w:cs="Arial" w:ascii="Arial" w:hAnsi="Arial"/>
        </w:rPr>
        <w:instrText xml:space="preserve"> DATE \@"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905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ncada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uario</dc:creator>
  <dc:description/>
  <dc:language>en-US</dc:language>
  <cp:lastModifiedBy/>
  <dcterms:modified xsi:type="dcterms:W3CDTF">2023-08-24T15:19:38Z</dcterms:modified>
  <cp:revision>4</cp:revision>
  <dc:subject/>
  <dc:title/>
</cp:coreProperties>
</file>