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571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eastAsia="Times New Roman" w:cs="Calibri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Solicita ao Setor Competente a limpeza em terreno localizado no bairro Cabo Luiz Queved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 xml:space="preserve">O Vereador Egídio Carvalho, vem respeitosamente, nos termos do artigo 146 do Regimento Interno desta Casa Legislativa REQUERER que, após aprovado </w:t>
      </w:r>
      <w:r>
        <w:fldChar w:fldCharType="begin">
          <w:ffData>
            <w:name w:val="__Fieldmark__0_50275265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502752653"/>
      <w:bookmarkStart w:id="1" w:name="__Fieldmark__0_502752653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, seja enviada correspondência ao Exmo. Sr. Prefeito, para que determine aos setores competentes as seguintes providências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Que seja providenciando a limpeza de um terreno na Rua Borges da Costa Esquina Salgado Filho, na esquina da Escola Marília Sanchotene Fellice, devido ao acumulo de lixo e proliferação de roedores e outros animais.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tiva.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Vários munícipes estão pedido a limpeza deste local, devido ao intenso transito  de escolares e seus pais. Os mesmos precisam passar no local que se encontra em condições precárias de limpeza, e a presença de insetos e animais indesejados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                      Uruguaiana,22 de Agosto 2023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Vereador Egídio Carvalho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</w:t>
        <w:tab/>
        <w:tab/>
        <w:t>Bancada dos</w:t>
        <w:tab/>
        <w:t>Progressistas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Ilmo.Sr. Joalcei Alves Gonçalves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.D. presidente da Câmara de Vereadores de Uruguaiana.</w:t>
      </w:r>
    </w:p>
    <w:p>
      <w:pPr>
        <w:pStyle w:val="Normal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ruguaian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3:02Z</dcterms:created>
  <dc:creator/>
  <dc:description/>
  <dc:language>en-US</dc:language>
  <cp:lastModifiedBy/>
  <cp:lastPrinted>2023-08-22T09:58:00Z</cp:lastPrinted>
  <dcterms:modified xsi:type="dcterms:W3CDTF">2023-08-22T15:42:16Z</dcterms:modified>
  <cp:revision>4</cp:revision>
  <dc:subject/>
  <dc:title/>
</cp:coreProperties>
</file>