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179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ndica ao Poder Executivo a reativação da Pista de Kart em anexo ao Aeroclube de Uruguaiana.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 Vereadora Zulma Ancinello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36125698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361256981"/>
      <w:bookmarkStart w:id="1" w:name="__Fieldmark__1_2361256981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que adote medidas no sentido de reativar a Pista de Kart em anexo ao Aeroclube de Uruguaian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a presente indicação  como forma de alavancar o esporte em Uruguaiana, principalmente os torneios municipais, estadual e nacional, visto que a referida pista obedece os padrões de competição e alavancará o turismo e o comércio em nossa cidad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21 de agosto de 2023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22:50Z</dcterms:created>
  <dc:creator/>
  <dc:description/>
  <dc:language>en-US</dc:language>
  <cp:lastModifiedBy/>
  <dcterms:modified xsi:type="dcterms:W3CDTF">2023-08-21T17:02:53Z</dcterms:modified>
  <cp:revision>3</cp:revision>
  <dc:subject/>
  <dc:title/>
</cp:coreProperties>
</file>