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REQUERIMENTO nº567/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/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eastAsia="Times New Roman" w:cs="Arial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sz w:val="26"/>
          <w:szCs w:val="26"/>
          <w:lang w:val="pt-BR" w:eastAsia="zh-CN" w:bidi="ar-SA"/>
        </w:rPr>
        <w:t xml:space="preserve">Pede solução para escoamento fluvial em  via pública e colocação de bueiros. </w:t>
      </w:r>
      <w:r/>
      <w:r>
        <w:rPr>
          <w:sz w:val="26"/>
          <w:szCs w:val="26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6"/>
          <w:szCs w:val="26"/>
          <w:lang w:val="pt-BR" w:eastAsia="zh-CN" w:bidi="ar-SA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umento 84/202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344573640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445736406"/>
      <w:bookmarkStart w:id="1" w:name="__Fieldmark__1_344573640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>, seja enviada correspondência ao Exmo. Sr. Prefeito, para que determine aos setores competentes a seguinte providência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 xml:space="preserve">a)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pt-BR" w:eastAsia="zh-CN" w:bidi="ar-SA"/>
        </w:rPr>
        <w:t xml:space="preserve">Rua: Alamed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Espinilho 319 casa 24 Bairro: Cohab2 (final da rua)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Solução para o escoamento de águ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b) Colocação de bueiros para esgoto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eastAsia="Times New Roman" w:cs="Arial"/>
          <w:color w:val="auto"/>
          <w:kern w:val="2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6"/>
          <w:szCs w:val="26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                            </w:t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6"/>
          <w:szCs w:val="26"/>
        </w:rPr>
        <w:t>O Vereador Bispo Padovan recebeu solicitação dos moradores da Rua em questão, s</w:t>
      </w: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 xml:space="preserve">egundo relato a via necessita urgent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de escoamento para água fluvial, e por consequência, ocorrem recorrentes invasões das águas da chuva para as casas, ocasionando prejuízo aos moradores;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b) o esgoto está a céu aberto causando mau cheiro aos moradore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Uruguaiana, 21 de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pt-BR" w:eastAsia="zh-CN" w:bidi="ar-SA"/>
        </w:rPr>
        <w:t>Agosto</w:t>
      </w:r>
      <w:r>
        <w:rPr>
          <w:rFonts w:cs="Arial" w:ascii="Arial" w:hAnsi="Arial"/>
          <w:sz w:val="26"/>
          <w:szCs w:val="26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79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5080</wp:posOffset>
          </wp:positionH>
          <wp:positionV relativeFrom="paragraph">
            <wp:posOffset>-140335</wp:posOffset>
          </wp:positionV>
          <wp:extent cx="1766570" cy="1322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22860</wp:posOffset>
          </wp:positionV>
          <wp:extent cx="996950" cy="838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8-21T16:54:01Z</dcterms:modified>
  <cp:revision>16</cp:revision>
  <dc:subject/>
  <dc:title/>
</cp:coreProperties>
</file>