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56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envio de correspondência oficial à Secretaria Estadual de Educação, para que informe  os motivos e a base legal de não terem sido destinadas vagas em processo de contratação temporária de servidores de escola para o Município de Uruguaian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cumento 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O Vereador José Clemente da Silva Corrêa (PDT)</w:t>
      </w:r>
      <w:r>
        <w:rPr>
          <w:rFonts w:cs="Arial" w:ascii="Arial" w:hAnsi="Arial"/>
          <w:color w:val="auto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vêm respeitosamente, nos termos do artigo 1</w:t>
      </w:r>
      <w:r>
        <w:rPr>
          <w:rFonts w:cs="Arial" w:ascii="Arial" w:hAnsi="Arial"/>
          <w:color w:val="auto"/>
        </w:rPr>
        <w:t>46</w:t>
      </w:r>
      <w:r>
        <w:rPr>
          <w:rFonts w:cs="Arial" w:ascii="Arial" w:hAnsi="Arial"/>
          <w:color w:val="auto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  <w:color w:val="auto"/>
        </w:rPr>
        <w:t>REQUERER</w:t>
      </w:r>
      <w:r>
        <w:rPr>
          <w:rFonts w:cs="Arial" w:ascii="Arial" w:hAnsi="Arial"/>
          <w:color w:val="auto"/>
          <w:sz w:val="24"/>
          <w:szCs w:val="24"/>
        </w:rPr>
        <w:t xml:space="preserve"> que, após aprovado </w:t>
      </w:r>
      <w:r>
        <w:fldChar w:fldCharType="begin">
          <w:ffData>
            <w:name w:val="__Fieldmark__1_385994720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  <w:color w:val="auto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auto"/>
        </w:rPr>
        <w:fldChar w:fldCharType="separate"/>
      </w:r>
      <w:bookmarkStart w:id="0" w:name="__Fieldmark__1_3859947205"/>
      <w:bookmarkStart w:id="1" w:name="__Fieldmark__1_3859947205"/>
      <w:bookmarkEnd w:id="1"/>
      <w:r>
        <w:rPr>
          <w:rFonts w:cs="Arial" w:ascii="Arial" w:hAnsi="Arial"/>
          <w:color w:val="auto"/>
          <w:sz w:val="24"/>
          <w:szCs w:val="24"/>
        </w:rPr>
      </w:r>
      <w:r>
        <w:rPr>
          <w:sz w:val="24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, envio de correspondência oficial à </w:t>
      </w:r>
      <w:r>
        <w:rPr>
          <w:rFonts w:cs="Arial" w:ascii="Arial" w:hAnsi="Arial"/>
          <w:b/>
          <w:bCs/>
          <w:color w:val="auto"/>
        </w:rPr>
        <w:t>Secretaria Estadual de Educação</w:t>
      </w:r>
      <w:r>
        <w:rPr>
          <w:rFonts w:cs="Arial" w:ascii="Arial" w:hAnsi="Arial"/>
          <w:color w:val="auto"/>
        </w:rPr>
        <w:t>, em Porto Alegre-RS, para que informe os motivos e a base legal de não terem sido destinadas vagas em processo de contratação de temporária de servidores de escola para o Município de Uruguaiana: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a) Que seja solicitado que a Secretaria Estadual de Educação, em Porto Alegre-RS, informe os motivos de não constar no </w:t>
      </w:r>
      <w:r>
        <w:rPr>
          <w:rFonts w:cs="Arial" w:ascii="Arial" w:hAnsi="Arial"/>
          <w:b/>
          <w:bCs/>
          <w:color w:val="auto"/>
          <w:sz w:val="24"/>
          <w:szCs w:val="24"/>
        </w:rPr>
        <w:t>Edital de Abertura nº 10/2023</w:t>
      </w:r>
      <w:r>
        <w:rPr>
          <w:rFonts w:cs="Arial" w:ascii="Arial" w:hAnsi="Arial"/>
          <w:color w:val="auto"/>
          <w:sz w:val="24"/>
          <w:szCs w:val="24"/>
        </w:rPr>
        <w:t xml:space="preserve"> (Cad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</w:rPr>
        <w:t>stro temporário para contratação emergencial de servidores de escola) vagas para “o cargo de Agente Educacional II/ Interação com o Educando” que “trabalharão diretamente como monitores de estudantes com deficiência, Transtorno do Espectro Autista (TEA) e Altas Habilidades”.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color w:val="auto"/>
        </w:rPr>
        <w:t xml:space="preserve">b) Que seja solicitado à </w:t>
      </w:r>
      <w:r>
        <w:rPr>
          <w:rFonts w:cs="Arial" w:ascii="Arial" w:hAnsi="Arial"/>
          <w:color w:val="auto"/>
          <w:sz w:val="24"/>
          <w:szCs w:val="24"/>
        </w:rPr>
        <w:t xml:space="preserve">Secretaria Estadual de Educação, em Porto Alegre-RS que informe oficialmente </w:t>
      </w:r>
      <w:r>
        <w:rPr>
          <w:rFonts w:cs="Arial" w:ascii="Arial" w:hAnsi="Arial"/>
          <w:b/>
          <w:bCs/>
          <w:color w:val="auto"/>
          <w:sz w:val="24"/>
          <w:szCs w:val="24"/>
        </w:rPr>
        <w:t>quantos estudantes</w:t>
      </w:r>
      <w:r>
        <w:rPr>
          <w:rFonts w:cs="Arial" w:ascii="Arial" w:hAnsi="Arial"/>
          <w:color w:val="auto"/>
          <w:sz w:val="24"/>
          <w:szCs w:val="24"/>
        </w:rPr>
        <w:t xml:space="preserve"> (número total), da rede pública estadual em Uruguaiana, possuem “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ficiência, Transtorno do Espectro Autista (TEA) e Altas Habilidades” e indique em quais escolas (e turnos) se encontram matriculados no ano letivo de 2023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) Quantos “educandos com deficiência, transtornos globais do desenvolvimento e altas habilidades ou superdotação” se encontram devidamente matriculados nas escolas estaduais e institutos estaduais de educação em Uruguaiana no ano letivo de 2023, bem como que sejam indicadas as instituições de ensino e os turnos que frequentam esses estudantes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) Que seja solicitado à Secretaria Estadual de Educação, em Porto Alegre-RS que informe oficialmente quantos “Agentes Educacionais II/ Interação com o Educando” há nas escolas estaduais em Uruguaiana, para trabalharem “diretamente como monitores de estudantes com deficiência, Transtorno do Espectro Autista (TEA) e Altas Habilidades”, bem como sejam informados em quais escolas (e turnos de trabalho) se encontram tais servidores (Agentes Educacionais II/Interação com o educando)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d)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ntegralmente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o conhecimento 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Ministério Público Estadual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em Uruguaiana-RS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)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tegralment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o conhecimento 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Tribunal de Contas do Estado do Rio Grande do Sul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em Porto Alegre-RS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f)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tegralment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o conhecimento 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Ministério Público de Contas do Estad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do Rio Grande do Sul, em Porto Alegre-RS.</w:t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g)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tegralment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o conhecimento 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onselho Estadual de Educaçã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em Porto Alegre-RS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h) g)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tegralment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à Comissão de Educação, d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ssembleia Legislativa do Estado do Rio Grande do Sul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, em Porto Alegre-RS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Que o Requerimento do Vereador José Clemente da Silva Corrêa (PDT) seja encaminhad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integralment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 xml:space="preserve">Grupo Caminho Azul- Autismo &amp; Síndrome de Down – Uruguaiana, E-mail: </w:t>
      </w:r>
      <w:hyperlink r:id="rId2">
        <w:r>
          <w:rPr>
            <w:rStyle w:val="InternetLink"/>
          </w:rPr>
          <w:t>caminhoazulgrupopaisautistasur@gmail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</w:rPr>
        <w:t>, Telefone: (55) 99102-9519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  <w:u w:val="none"/>
        </w:rPr>
        <w:t>1. No dia 20 de agosto de 2023, a Secretaria Estadual de Educação, em Porto Alegre-RS, divulgou na página oficial da Secretaria na internet (</w:t>
      </w:r>
      <w:hyperlink r:id="rId3">
        <w:r>
          <w:rPr>
            <w:rStyle w:val="InternetLink"/>
          </w:rPr>
          <w:t>https://educacao.rs.gov.br/berto-edital-para-cadastro-temporario-de-monitores-de-atendimento-a-alunos-com-deficiencia-tea-e-altas-habilidades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 xml:space="preserve">) a abertura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u w:val="none"/>
        </w:rPr>
        <w:t xml:space="preserve">edital de cadastro temporário para contratação emergencial de servidores de escola “para o cargo d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Agente Educacional II/ Interação com o Educand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u w:val="none"/>
        </w:rPr>
        <w:t>, para trabalharem diretamente como monitores de estudantes com deficiência, Transtorno do Espectro Autista (TEA) e Altas Habilidades”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u w:val="none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u w:val="none"/>
        </w:rPr>
        <w:t xml:space="preserve">2.  Estranhamente, 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Edital de Abertura nº 10/2023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, da Secretaria Estadual de Educação, não previu vagas para a 10ª Coordenadoria Regional de Educação, em especial para o Município de Uruguaiana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3. Cabe mencionar que a 10ª Coordenadoria Regional de Educação, em Uruguaiana-Rs, conta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62 (sessenta e duas)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instituições de ensino estadual, e, apenas o município de Uruguaiana conta co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30 (trinta) escola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e institutos estaduais de educação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4. É fundamental que a Casa Legislativa Municipal de Uruguaiana conheça os motivos da Secretaria Estadual de Educação não disponibilizar vagas em contratos temporários para o cargo de Agente Educacional II/ Interação com o Educando, para trabalharem diretamente como monitores de estudantes com deficiência, Transtorno do Espectro Autista (TEA) e Altas Habilidades”, para atuarem nas escolas e institutos estaduais de educação e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Uruguaiana, uma vez que tal medida pode afetar diretamente aos estudantes uruguaianense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5. Além disso, é imprescindível que a Casa Legislativa Municipal de Uruguaiana, em sintonia com o princípio da “publicidade”, instituído no art. 37, “caput”, da Constituição da República Federativa do Brasil (1988) e as com as determinações contidas na Lei Federal nº 12.527/2011, solicite informações oficiais à Secretaria Estadual de Educação, em Porto Alegre-RS, a fim de conhecer, por exemplo, o número de estudantes que possuem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eficiência, transtornos globais do desenvolvimento e altas habilidades ou superdotação”, que estudam em escolas e instituto estaduais de educação em Uruguaiana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6. O Vereador José Clemente da Silva Corrêa (PDT) informa que é imprescindível que o Poder Legislativo Municipal de Uruguaiana conte com informações oficiais da Secretaria Estadual de Educação, em Porto Alegre-Rs, sobre possível tratamento diferenciado o Governo do Estado do Rio Grande do Sul ao Município de Uruguaian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 xml:space="preserve">Uruguaiana, </w:t>
      </w:r>
      <w:r>
        <w:rPr>
          <w:rFonts w:cs="Arial" w:ascii="Arial" w:hAnsi="Arial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auto"/>
        </w:rPr>
        <w:instrText xml:space="preserve"> DATE \@"dd" </w:instrText>
      </w:r>
      <w:r>
        <w:rPr>
          <w:sz w:val="24"/>
          <w:szCs w:val="24"/>
          <w:rFonts w:cs="Arial" w:ascii="Arial" w:hAnsi="Arial"/>
          <w:color w:val="auto"/>
        </w:rPr>
        <w:fldChar w:fldCharType="separate"/>
      </w:r>
      <w:r>
        <w:rPr>
          <w:sz w:val="24"/>
          <w:szCs w:val="24"/>
          <w:rFonts w:cs="Arial" w:ascii="Arial" w:hAnsi="Arial"/>
          <w:color w:val="auto"/>
        </w:rPr>
        <w:t>30</w:t>
      </w:r>
      <w:r>
        <w:rPr>
          <w:sz w:val="24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4"/>
          <w:szCs w:val="24"/>
        </w:rPr>
        <w:t xml:space="preserve"> de </w:t>
      </w:r>
      <w:r>
        <w:rPr>
          <w:rFonts w:cs="Arial" w:ascii="Arial" w:hAnsi="Arial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auto"/>
        </w:rPr>
        <w:instrText xml:space="preserve"> DATE \@"MMMM" </w:instrText>
      </w:r>
      <w:r>
        <w:rPr>
          <w:sz w:val="24"/>
          <w:szCs w:val="24"/>
          <w:rFonts w:cs="Arial" w:ascii="Arial" w:hAnsi="Arial"/>
          <w:color w:val="auto"/>
        </w:rPr>
        <w:fldChar w:fldCharType="separate"/>
      </w:r>
      <w:r>
        <w:rPr>
          <w:sz w:val="24"/>
          <w:szCs w:val="24"/>
          <w:rFonts w:cs="Arial" w:ascii="Arial" w:hAnsi="Arial"/>
          <w:color w:val="auto"/>
        </w:rPr>
        <w:t>julho</w:t>
      </w:r>
      <w:r>
        <w:rPr>
          <w:sz w:val="24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4"/>
          <w:szCs w:val="24"/>
        </w:rPr>
        <w:t xml:space="preserve"> de </w:t>
      </w:r>
      <w:r>
        <w:rPr>
          <w:rFonts w:cs="Arial" w:ascii="Arial" w:hAnsi="Arial"/>
          <w:color w:val="auto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  <w:color w:val="auto"/>
        </w:rPr>
        <w:instrText xml:space="preserve"> DATE \@"yyyy" </w:instrText>
      </w:r>
      <w:r>
        <w:rPr>
          <w:sz w:val="24"/>
          <w:szCs w:val="24"/>
          <w:rFonts w:cs="Arial" w:ascii="Arial" w:hAnsi="Arial"/>
          <w:color w:val="auto"/>
        </w:rPr>
        <w:fldChar w:fldCharType="separate"/>
      </w:r>
      <w:r>
        <w:rPr>
          <w:sz w:val="24"/>
          <w:szCs w:val="24"/>
          <w:rFonts w:cs="Arial" w:ascii="Arial" w:hAnsi="Arial"/>
          <w:color w:val="auto"/>
        </w:rPr>
        <w:t>1905</w:t>
      </w:r>
      <w:r>
        <w:rPr>
          <w:sz w:val="24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EREADOR JOSÉ CLEMENTE DA SILVA CORRÊA</w:t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Bancada do PDT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1"/>
        <w:szCs w:val="21"/>
      </w:rPr>
    </w:pPr>
    <w:r>
      <w:rPr>
        <w:rFonts w:cs="Calibri" w:ascii="Calibri" w:hAnsi="Calibri"/>
        <w:b/>
        <w:bCs/>
        <w:color w:val="000000"/>
        <w:sz w:val="21"/>
        <w:szCs w:val="21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nhoazulgrupopaisautistasur@gmail.com" TargetMode="External"/><Relationship Id="rId3" Type="http://schemas.openxmlformats.org/officeDocument/2006/relationships/hyperlink" Target="https://educacao.rs.gov.br/berto-edital-para-cadastro-temporario-de-monitores-de-atendimento-a-alunos-com-deficiencia-tea-e-altas-habilida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56Z</dcterms:created>
  <dc:creator/>
  <dc:description/>
  <dc:language>en-US</dc:language>
  <cp:lastModifiedBy/>
  <dcterms:modified xsi:type="dcterms:W3CDTF">2023-08-21T13:24:36Z</dcterms:modified>
  <cp:revision>30</cp:revision>
  <dc:subject/>
  <dc:title/>
</cp:coreProperties>
</file>