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558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olicita envio de ofícios com demandas da reunião da frente parlamentar em prol do desenvolvimento de Uruguaiana que tratou sobre o Comércio.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s Vereadores da Frente Parlamentar abaixo subscritos e presentes na reunião do dia 09.08.23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m respeitosamente, com base no que preceitua o art. 146 do Regimento Interno desta Casa Legislativa</w:t>
      </w:r>
      <w:r>
        <w:rPr>
          <w:rFonts w:cs="Calibri" w:ascii="Calibri" w:hAnsi="Calibri"/>
          <w:b/>
          <w:sz w:val="24"/>
          <w:szCs w:val="24"/>
        </w:rPr>
        <w:t xml:space="preserve"> 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199977813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999778139"/>
      <w:bookmarkStart w:id="1" w:name="__Fieldmark__0_199977813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m enviadas às autoridades abaixo,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Ofícios com as solicitações sugeridas em reunião:</w:t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Manutenção das laterais de aterro do viaduto e sinalização de indicação das rotas para o litoral gaúcho;</w:t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b) Construção e implementação de centro de apoio ao turista ou colocação de trailer junto a aduana com receptivo ao turista, distribuindo panfletos e orientando os turistas, quanto aos principais pontos do comércio, gastronomia e estacionamento rotativo.</w:t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c) ao Poder Executivo Municipal solicitando</w:t>
      </w:r>
      <w:r>
        <w:rPr>
          <w:rStyle w:val="InternetLink"/>
          <w:rFonts w:eastAsia="Andale Sans UI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Iluminação no trajeto da Ponte  Internacional até o trevo de Acessoa a BR 472, trajeto que esta às escuras;</w:t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Style w:val="InternetLink"/>
          <w:rFonts w:eastAsia="Andale Sans UI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d) reabertura ao acesso da Ponte Internacional ao centro da cidade pela rua Vasco Alves, pois o fechamento do acesso é considerado um retrocesso. </w:t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Style w:val="InternetLink"/>
          <w:rFonts w:eastAsia="Andale Sans UI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e) recuperação da pavimentação da ponte internacional que hoje se encontra em péssimas condições, cheia de buracos e deformações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f) mais segurança na aduana, ao turista e entorno estabelecimentos comerciais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g)  adequação dos horários dos ônibus ao comércio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h) informações e utilização do Fundo de Desenvolvimento do Comércio;</w:t>
      </w:r>
    </w:p>
    <w:p>
      <w:pPr>
        <w:pStyle w:val="Normal"/>
        <w:spacing w:before="0" w:after="119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/>
      </w:pPr>
      <w:r>
        <w:rPr>
          <w:rStyle w:val="InternetLink"/>
          <w:rFonts w:eastAsia="Andale Sans UI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ab/>
      </w: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o presente requerimento em razão das demandas apresentadas na reunião da Frente Parlamentar em Prol do Desenvolvimento de Uruguaiana, que tratou sobre  o comércio na data de 9 de agosto do corrente.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17 de agost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81"/>
      </w:tblGrid>
      <w:tr>
        <w:trPr/>
        <w:tc>
          <w:tcPr>
            <w:tcW w:w="4650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er. Joalcei Alves Gonçalves 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esidente da Frente Parlamentar </w:t>
            </w:r>
          </w:p>
        </w:tc>
        <w:tc>
          <w:tcPr>
            <w:tcW w:w="4681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. Marcelo Lemo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ce-presidente da Frente Parlamentar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InternetLink"/>
                <w:rFonts w:eastAsia="Lucida Sans Unicode" w:cs="Calibri" w:ascii="Calibri" w:hAnsi="Calibri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pt-BR"/>
              </w:rPr>
              <w:t xml:space="preserve">Ver. Adenildo de Jesus Padovan </w:t>
            </w:r>
          </w:p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. Carlos Alberto Delgado de David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TextBody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InternetLink"/>
                <w:rFonts w:eastAsia="Lucida Sans Unicode" w:cs="Calibri" w:ascii="Calibri" w:hAnsi="Calibri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pt-BR"/>
              </w:rPr>
              <w:t>Ver. José Clemente da Silva Corrêa</w:t>
            </w:r>
          </w:p>
        </w:tc>
        <w:tc>
          <w:tcPr>
            <w:tcW w:w="4681" w:type="dxa"/>
            <w:tcBorders/>
          </w:tcPr>
          <w:p>
            <w:pPr>
              <w:pStyle w:val="Contedodatabela"/>
              <w:widowControl/>
              <w:tabs>
                <w:tab w:val="clear" w:pos="709"/>
                <w:tab w:val="left" w:pos="2355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InternetLink"/>
                <w:rFonts w:eastAsia="Lucida Sans Unicode" w:cs="Calibri" w:ascii="Calibri" w:hAnsi="Calibri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 w:eastAsia="zxx" w:bidi="pt-BR"/>
              </w:rPr>
              <w:t>Ver.ª Márcia Pedrazzi Fumagalli</w:t>
            </w:r>
          </w:p>
        </w:tc>
      </w:tr>
    </w:tbl>
    <w:p>
      <w:pPr>
        <w:pStyle w:val="TextBody"/>
        <w:widowControl/>
        <w:tabs>
          <w:tab w:val="clear" w:pos="709"/>
          <w:tab w:val="left" w:pos="2355" w:leader="none"/>
        </w:tabs>
        <w:spacing w:lineRule="auto" w:line="240" w:before="0" w:after="12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977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eov</w:t>
    </w:r>
    <w:r>
      <w:rPr>
        <w:sz w:val="16"/>
        <w:szCs w:val="12"/>
      </w:rPr>
      <w:t>/c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1:47Z</dcterms:created>
  <dc:creator/>
  <dc:description/>
  <dc:language>en-US</dc:language>
  <cp:lastModifiedBy/>
  <cp:lastPrinted>2023-08-17T10:56:00Z</cp:lastPrinted>
  <dcterms:modified xsi:type="dcterms:W3CDTF">2023-08-18T19:44:37Z</dcterms:modified>
  <cp:revision>40</cp:revision>
  <dc:subject/>
  <dc:title/>
</cp:coreProperties>
</file>