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6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às Lojas Quero-Quero em Uruguaiana, pela passagem de 56 Anos comemorado no dia 15 de agosto de 2023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José Clemente da Silva Corrêa (PDT), vem respeitosamente, nos termos da alínea e, do parágrafo 1º, do artigo 157 do Regimento Interno desta Casa Legislativa, após aprovado </w:t>
      </w:r>
      <w:r>
        <w:fldChar w:fldCharType="begin">
          <w:ffData>
            <w:name w:val="__Fieldmark__1_16347617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163476171"/>
      <w:bookmarkStart w:id="1" w:name="__Fieldmark__1_16347617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querer que seja enviada a seguinte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de Congratulações e Louvor</w:t>
      </w:r>
      <w:r>
        <w:rPr>
          <w:rFonts w:cs="Arial" w:ascii="Arial" w:hAnsi="Arial"/>
          <w:sz w:val="24"/>
          <w:szCs w:val="24"/>
        </w:rPr>
        <w:t xml:space="preserve"> às Lojas Quero-Quero em Uruguaiana, pela passagem de 56 anos da instituição no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 xml:space="preserve">a)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Que a presente Moção seja encaminhada ao Sr. Willian Goulart, Gerente da Loja Quero-Quero, localizada na rua Santana nº 2878</w:t>
      </w:r>
      <w:r>
        <w:rPr>
          <w:rFonts w:cs="Arial" w:ascii="Arial" w:hAnsi="Arial"/>
          <w:color w:val="auto"/>
          <w:sz w:val="24"/>
          <w:szCs w:val="24"/>
        </w:rPr>
        <w:t xml:space="preserve"> – Centro – Uruguaiana-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1. No dia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5 de agosto de 1967, na cidade de Santo Cristo, no interior do Rio Grande do Sul,</w:t>
      </w:r>
      <w:r>
        <w:rPr>
          <w:rFonts w:cs="Arial" w:ascii="Arial" w:hAnsi="Arial"/>
          <w:color w:val="auto"/>
          <w:sz w:val="24"/>
          <w:szCs w:val="24"/>
        </w:rPr>
        <w:t xml:space="preserve"> era fundada a Loja Quero-Quero com o compromisso em oferece produtos que facilitassem a vida dos consumidores, em especial n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gmento casa e construção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 Ao longo de 56 anos de existência, grupo Quero-Quero expandiu-se e fortaleceu-se, ampliando a oferta de produtos e serviços à sociedade gaúcha, contribuindo diretamente para a geração de emprego e renda aos gaúchos e para o desenvolvimento da economia em nosso Estado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3. Em Uruguaiana, as Lojas Quero-Quero são reconhecidas pela excelência no atendimento e nos serviços e produtos comercializados, o que atrai a confiança dos cidadãos uruguaianenses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4. O Vereador José Clemente da Silva Corrêa (PDT) manifesta profundo reconhecimento às Lojas Quero-Quero pelo compromisso com o desenvolvimento do município de Uruguaiana, através da geração de emprego e renda aos nossos cidadãos, e ainda pela excelência na oferta de produtos e serviços a nossa gente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5. É fundamental que a Casa Legislativa Municipal de Uruguaiana, que é a Casa do Povo Uruguaianense, manifeste o reconhecimento à história e à trajetória de trabalho das Lojas Quero-Quero no Estado do Rio Grande do Sul e na cidade de Uruguaiana-Rs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agosto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do PDT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ljm</w:t>
    </w:r>
    <w:r>
      <w:rPr>
        <w:sz w:val="16"/>
        <w:szCs w:val="12"/>
      </w:rPr>
      <w:t>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9:21Z</dcterms:created>
  <dc:creator/>
  <dc:description/>
  <dc:language>en-US</dc:language>
  <cp:lastModifiedBy/>
  <dcterms:modified xsi:type="dcterms:W3CDTF">2023-08-15T14:13:05Z</dcterms:modified>
  <cp:revision>7</cp:revision>
  <dc:subject/>
  <dc:title/>
</cp:coreProperties>
</file>