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358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Associação dos Arrozeiros De Uruguaiana pelos seus 40 anos de existência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12160620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21606203"/>
      <w:bookmarkStart w:id="1" w:name="__Fieldmark__1_121606203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Associação dos Arrozeiros De Uruguaiana pelos seus 40 anos de existência. 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a presente Moção parabenizando a Associação dos Arrozeiros De Uruguaiana pelos seus 40 anos de existência. Entidade representativa, que trabalha para a união dos produtores, defendendo os interesses sociais, financeiros, econômicos e políticos da classe, além de promover o aperfeiçoamento técnic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der Legislativo reconhece sua história e contribuição para o desenvolvimento econômico do município e regiã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8:07Z</dcterms:created>
  <dc:creator/>
  <dc:description/>
  <dc:language>en-US</dc:language>
  <cp:lastModifiedBy/>
  <dcterms:modified xsi:type="dcterms:W3CDTF">2023-08-14T14:16:28Z</dcterms:modified>
  <cp:revision>3</cp:revision>
  <dc:subject/>
  <dc:title/>
</cp:coreProperties>
</file>