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541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/>
      </w:pPr>
      <w:r>
        <w:rPr>
          <w:sz w:val="24"/>
          <w:szCs w:val="24"/>
        </w:rPr>
        <w:t xml:space="preserve">Requer seja enviada com </w:t>
      </w:r>
      <w:r>
        <w:rPr>
          <w:b/>
          <w:bCs/>
          <w:sz w:val="24"/>
          <w:szCs w:val="24"/>
        </w:rPr>
        <w:t>URGÊNCIA</w:t>
      </w:r>
      <w:r>
        <w:rPr>
          <w:sz w:val="24"/>
          <w:szCs w:val="24"/>
        </w:rPr>
        <w:t xml:space="preserve"> informação sobre o plano e as providências que estão sendo adotadas para as obras de reforma no banheiro público localizado na Praça do Barão.</w:t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a Vereadora,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es Vereadores;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>A Vereadora Márcia Fumagalli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>
          <w:b/>
          <w:bCs/>
          <w:sz w:val="24"/>
          <w:szCs w:val="24"/>
        </w:rPr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0_64251409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642514098"/>
      <w:bookmarkStart w:id="1" w:name="__Fieldmark__0_64251409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 xml:space="preserve">a seguinte providência: </w:t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/>
      </w:pPr>
      <w:r>
        <w:rPr>
          <w:sz w:val="24"/>
          <w:szCs w:val="24"/>
        </w:rPr>
        <w:t xml:space="preserve">Requer seja enviada com </w:t>
      </w:r>
      <w:r>
        <w:rPr>
          <w:b/>
          <w:bCs/>
          <w:sz w:val="24"/>
          <w:szCs w:val="24"/>
        </w:rPr>
        <w:t>URGÊNCIA</w:t>
      </w:r>
      <w:r>
        <w:rPr>
          <w:sz w:val="24"/>
          <w:szCs w:val="24"/>
        </w:rPr>
        <w:t xml:space="preserve"> informação sobre o plano e as providências que estão sendo adotadas para as obras de reforma no banheiro público localizado na Praça do Barão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>Justifica-se o presente requerimento, tendo em vista o forte apelo da comunidade Uruguaianense, em especial dos trabalhadores municipais, autônomos e turistas que necessitam fazer o uso do referido bem público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 xml:space="preserve">Frisa-se ainda que o banheiro público se encontra em condições insalubres, quais podemos elencar: infiltrações, problemas elétricos, hidráulicos, mofos e sujeiras (plantas)  em parte superior, o que corrobora para a deterioração gradativa, comprometendo a estrutura do prédio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 xml:space="preserve">Por fim, considerando tratar-se de bem púbico, e o zelo pelos patrimônios municipais, requer seja atendido o presente querimento, bem como as medidas de reforma cabíveis com </w:t>
      </w:r>
      <w:r>
        <w:rPr>
          <w:b/>
          <w:bCs/>
          <w:sz w:val="24"/>
          <w:szCs w:val="24"/>
        </w:rPr>
        <w:t>URGÊNCI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ruguaiana - R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agosto</w:t>
      </w:r>
      <w:r>
        <w:rPr>
          <w:sz w:val="24"/>
          <w:szCs w:val="24"/>
        </w:rPr>
        <w:t xml:space="preserve"> de 202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Márcia Fumagalli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EREADORA  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11T09:27:00Z</cp:lastPrinted>
  <dcterms:modified xsi:type="dcterms:W3CDTF">2023-08-11T16:57:58Z</dcterms:modified>
  <cp:revision>9</cp:revision>
  <dc:subject/>
  <dc:title/>
</cp:coreProperties>
</file>