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493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olicita envio de ofícios com demandas da reunião da frente parlamentar em prol do desenvolvimento de Uruguaiana que tratou sobre educação.</w:t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s Vereadores da Frente Parlamentar abaixo subscritos e presentes na reunião do dia 12.07.23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m respeitosamente, com base no que preceitua o art. 146 do Regimento Interno desta Casa Legislativa</w:t>
      </w:r>
      <w:r>
        <w:rPr>
          <w:rFonts w:cs="Calibri" w:ascii="Calibri" w:hAnsi="Calibri"/>
          <w:b/>
          <w:sz w:val="24"/>
          <w:szCs w:val="24"/>
        </w:rPr>
        <w:t xml:space="preserve"> 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0_18295505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182955050"/>
      <w:bookmarkStart w:id="1" w:name="__Fieldmark__0_18295505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sejam enviadas às autoridades abaixo,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as solicitações sugeridas em reunião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) Ofício ao MEC solicitando mais professores para a Unipampa Campus Uruguaiana, para abertura de novos cursos;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Ofício a vários órgãos a fim de estruturar em nosso município um local para moradia estudantil;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Ofício ao Poder Executivo Municipal solicitando </w:t>
      </w:r>
      <w:r>
        <w:rPr>
          <w:rStyle w:val="InternetLink"/>
          <w:rFonts w:eastAsia="Andale Sans UI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pavimentar o acesso dos pavilhões novos, na Unipampa e melhorias no transporte coletivo urbano;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Style w:val="InternetLink"/>
          <w:rFonts w:eastAsia="Andale Sans UI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d) Ofício ao Governo do Estado para o implementar na escola Antônio Moacir condições como a escola padrão, que até hoje está funcionando precariamente;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Style w:val="InternetLink"/>
          <w:rFonts w:eastAsia="Andale Sans UI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e) Ofício ao Governo do Estado solicitando ampliação dos investimentos nas escolas;</w:t>
      </w:r>
    </w:p>
    <w:p>
      <w:pPr>
        <w:pStyle w:val="Normal"/>
        <w:spacing w:before="0" w:after="119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f) Oficio ao presidente da FIERGS, pedindo a reabertura do SENAI/SESI em nosso município; </w:t>
      </w:r>
    </w:p>
    <w:p>
      <w:pPr>
        <w:pStyle w:val="Normal"/>
        <w:spacing w:before="0" w:after="119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g) Ofício ao Poder Executivo municipal solicitando informações sobre o</w:t>
      </w:r>
      <w:r>
        <w:rPr>
          <w:rStyle w:val="InternetLink"/>
          <w:rFonts w:eastAsia="Andale Sans UI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número de crianças que estão fora de sala de aula, ampliação de creche de 0 a 6 anos, ampliação do turno integral, maiores investimentos no colégio agrícola, valorização dos professores, mais apoio ao IFF, números do impacto da pandemia na alfabetização, formação e ampliação do número de profissionais para atendimento da educação especializada, capacitação da guarda escolar;</w:t>
      </w:r>
    </w:p>
    <w:p>
      <w:pPr>
        <w:pStyle w:val="Normal"/>
        <w:spacing w:before="0" w:after="119"/>
        <w:ind w:left="0" w:right="0" w:hanging="0"/>
        <w:jc w:val="both"/>
        <w:rPr/>
      </w:pPr>
      <w:r>
        <w:rPr>
          <w:rStyle w:val="InternetLink"/>
          <w:rFonts w:eastAsia="Andale Sans UI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ab/>
        <w:tab/>
        <w:t xml:space="preserve">h) Ofício aos órgãos municipais e estaduais solicitando cumprimento da legislação quanto a rampas de acesso, pracinhas inclusivas, atendendo a todos os portadores de necessidades especiais, assim como os portadores de altas habilidades. </w:t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o presente requerimento em razão das demandas apresentadas na reunião da Frente Parlamentar em Prol do Desenvolvimento de Uruguaiana, que tratou sobre  educação na data de 12 de julho do corrent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25 de julh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81"/>
      </w:tblGrid>
      <w:tr>
        <w:trPr/>
        <w:tc>
          <w:tcPr>
            <w:tcW w:w="4650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er. Joalcei Alves Gonçalves 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esidente da Frente Parlamentar </w:t>
            </w:r>
          </w:p>
        </w:tc>
        <w:tc>
          <w:tcPr>
            <w:tcW w:w="4681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. Marcelo Lemos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ce-presidente da Frente Parlamentar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bros:</w:t>
            </w:r>
          </w:p>
          <w:p>
            <w:pPr>
              <w:pStyle w:val="TextBody"/>
              <w:widowControl/>
              <w:tabs>
                <w:tab w:val="clear" w:pos="709"/>
                <w:tab w:val="left" w:pos="2355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2355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2355" w:leader="none"/>
              </w:tabs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Style w:val="InternetLink"/>
                <w:rFonts w:eastAsia="Lucida Sans Unicode" w:cs="Calibri" w:ascii="Calibri" w:hAnsi="Calibri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pt-BR"/>
              </w:rPr>
              <w:t xml:space="preserve">Ver. Adenildo de Jesus Padovan </w:t>
            </w:r>
          </w:p>
          <w:p>
            <w:pPr>
              <w:pStyle w:val="TextBody"/>
              <w:widowControl/>
              <w:tabs>
                <w:tab w:val="clear" w:pos="709"/>
                <w:tab w:val="left" w:pos="2355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2355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.ª Márcia Pedrazzi Fumagalli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2355" w:leader="none"/>
              </w:tabs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Style w:val="InternetLink"/>
                <w:rFonts w:eastAsia="Lucida Sans Unicode" w:cs="Calibri" w:ascii="Calibri" w:hAnsi="Calibri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pt-BR"/>
              </w:rPr>
              <w:t>Ver. José Clemente da Silva Corrêa</w:t>
            </w:r>
          </w:p>
          <w:p>
            <w:pPr>
              <w:pStyle w:val="TextBody"/>
              <w:widowControl/>
              <w:tabs>
                <w:tab w:val="clear" w:pos="709"/>
                <w:tab w:val="left" w:pos="2355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2355" w:leader="none"/>
              </w:tabs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Style w:val="InternetLink"/>
                <w:rFonts w:eastAsia="Lucida Sans Unicode" w:cs="Calibri" w:ascii="Calibri" w:hAnsi="Calibri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pt-BR"/>
              </w:rPr>
              <w:t>Ver. ª Zulma Rodrigues Ancinelllo</w:t>
            </w:r>
          </w:p>
        </w:tc>
      </w:tr>
    </w:tbl>
    <w:p>
      <w:pPr>
        <w:pStyle w:val="TextBody"/>
        <w:widowControl/>
        <w:tabs>
          <w:tab w:val="clear" w:pos="709"/>
          <w:tab w:val="left" w:pos="2355" w:leader="none"/>
        </w:tabs>
        <w:spacing w:lineRule="auto" w:line="240" w:before="0" w:after="12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977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eov</w:t>
    </w:r>
    <w:r>
      <w:rPr>
        <w:sz w:val="16"/>
        <w:szCs w:val="12"/>
      </w:rPr>
      <w:t>/c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1:47Z</dcterms:created>
  <dc:creator/>
  <dc:description/>
  <dc:language>en-US</dc:language>
  <cp:lastModifiedBy/>
  <cp:lastPrinted>2023-07-21T15:13:00Z</cp:lastPrinted>
  <dcterms:modified xsi:type="dcterms:W3CDTF">2023-07-27T12:39:49Z</dcterms:modified>
  <cp:revision>29</cp:revision>
  <dc:subject/>
  <dc:title/>
</cp:coreProperties>
</file>