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301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para Pscicoterapeuta Camila Campagnoni pelo evento Mind Xperience que ocorreu no Teatro Rosalina Pandolfo, no último dia 2 de julho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A Vereadora Zulma Ancinello e o Ver.Marcelo Lem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ê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84634291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846342911"/>
      <w:bookmarkStart w:id="1" w:name="__Fieldmark__1_2846342911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erem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Psicoterapeuta Camila Campagnoni, sito ao endereço Rua Ludgerio Miller Pereira, nº 526, Quadra 1, casa 12, Bairro Ipiranga, CEP 97507-420 ,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Parabenizamos a Psicoterapeuta Camila Campagnoni pela realização do evento Mind Xperience ocorrido no último dia 2 de julho, no Teatro Municipal Rosalina Pandolfo.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Salientamos a importância dos ensinamentos ministrados no curso, uma vez que tiveram como objetivo único promover uma imersão no autoconhecimento desenvolvendo através de mecanismos, um aprendizado mais profundo  sobre a saúde mental.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Destacamos o quanto isso se torna essencial nos dias de hoje, pois em um mercado cada vez mais competitivo e com inúmeras adversidades que enfrentamos diariamente, nada mais necessário do que capacitarmos nossa programação mental e nosso comportamento frente a esses desafios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a presente Moção em razão do evento Mind Xperience que ocorreu no último dia 2 de julho no Teatro Rosalina Pandolf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junh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                                                       Ver.Marcelo Lemos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>Bancada Republicanos                                                            Partido Democrático Trabalhist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Destinatário:Camila Campagnoni 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Endereço: Rua Ludgerio Miller Pereira, nº 526, Quadra 1, casa 12, Bairro Ipiranga, CEP 97507-420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20:54Z</dcterms:created>
  <dc:creator/>
  <dc:description/>
  <dc:language>en-US</dc:language>
  <cp:lastModifiedBy/>
  <dcterms:modified xsi:type="dcterms:W3CDTF">2023-07-05T14:11:49Z</dcterms:modified>
  <cp:revision>4</cp:revision>
  <dc:subject/>
  <dc:title/>
</cp:coreProperties>
</file>