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10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com relação a pavimentação asfáltic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a</w: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 Rua: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Marechal Floriano</w: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, entre as ruas: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14 de Julho e José Garibaldi</w: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 – Nova Esperança. 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38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1_33466799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4667999"/>
      <w:bookmarkStart w:id="1" w:name="__Fieldmark__1_33466799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Estudo com relação a pavimentação asfáltic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Rua: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Marechal Florian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, entre as ruas: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14 de Julho e José Garibald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– Nova Esperança. </w:t>
      </w:r>
    </w:p>
    <w:p>
      <w:pPr>
        <w:pStyle w:val="Normal"/>
        <w:rPr/>
      </w:pP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presente proposição a necessidade da pavimentação asfáltica, na rua em tela, reivindicação dos moradores da localida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nesta rua será de muita importância para a comunidade em geral, gerando qualidade de vida e oportunizando melhor trafegabilidade de veículos e pedestres, sendo assim o requerimento a ser atendido e realizado, ira trazer melhorias ao bairr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12 de junho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61160" cy="1243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05" r="-20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2860</wp:posOffset>
          </wp:positionV>
          <wp:extent cx="978535" cy="8235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07" r="-9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6-12T16:07:12Z</dcterms:modified>
  <cp:revision>21</cp:revision>
  <dc:subject/>
  <dc:title/>
</cp:coreProperties>
</file>